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outline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outline/>
          <w:color w:val="FFFFFF"/>
          <w:sz w:val="28"/>
          <w:szCs w:val="28"/>
        </w:rPr>
        <w:t>Doradztwo Zawodowe w LXII LO Mistrzostwa Sportowego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outline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outline/>
          <w:color w:val="FFFFFF"/>
          <w:sz w:val="28"/>
          <w:szCs w:val="28"/>
        </w:rPr>
        <w:t>Rok 2021/2022</w:t>
      </w:r>
    </w:p>
    <w:p>
      <w:pPr>
        <w:pStyle w:val="Akapitzlist"/>
        <w:rPr>
          <w:rFonts w:ascii="Times New Roman" w:hAnsi="Times New Roman" w:cs="Times New Roman"/>
          <w:b/>
          <w:b/>
          <w:bCs/>
          <w:outline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color w:val="FFFFFF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Najnowszy biuletyn Mazowieckiego Obserwatorium Rynku Pra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Segoe UI Historic" w:hAnsi="Segoe UI Historic" w:cs="Segoe UI Historic"/>
          <w:sz w:val="23"/>
          <w:szCs w:val="23"/>
          <w:shd w:fill="FFFFFF" w:val="clear"/>
        </w:rPr>
      </w:pPr>
      <w:r>
        <w:rPr>
          <w:rFonts w:eastAsia="Segoe UI Historic" w:cs="Segoe UI Historic" w:ascii="Segoe UI Historic" w:hAnsi="Segoe UI Historic"/>
          <w:sz w:val="23"/>
          <w:szCs w:val="23"/>
          <w:shd w:fill="FFFFFF" w:val="clear"/>
        </w:rPr>
        <w:t xml:space="preserve">      </w:t>
      </w:r>
      <w:hyperlink r:id="rId2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://obserwatorium.mazowsze.pl/.../Biul.../2021/2_2021.pdf</w:t>
        </w:r>
      </w:hyperlink>
    </w:p>
    <w:p>
      <w:pPr>
        <w:pStyle w:val="Normal"/>
        <w:rPr>
          <w:rFonts w:ascii="Segoe UI Historic" w:hAnsi="Segoe UI Historic" w:cs="Segoe UI Historic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sz w:val="23"/>
          <w:szCs w:val="23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l-PL"/>
        </w:rPr>
        <w:t xml:space="preserve">Mapa Karier: 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300730" cy="1600200"/>
            <wp:effectExtent l="0" t="0" r="0" b="0"/>
            <wp:docPr id="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Link do bezp</w:t>
      </w:r>
      <w:r>
        <w:rPr>
          <w:rFonts w:cs="Calibri"/>
          <w:color w:val="050505"/>
          <w:sz w:val="23"/>
          <w:szCs w:val="23"/>
          <w:shd w:fill="FFFFFF" w:val="clear"/>
        </w:rPr>
        <w:t>ł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atnej strony </w:t>
      </w:r>
      <w:hyperlink r:id="rId5" w:tgtFrame="_blank">
        <w:r>
          <w:rPr>
            <w:rStyle w:val="InternetLink"/>
            <w:rFonts w:cs="Segoe UI Historic" w:ascii="inherit;Cambria" w:hAnsi="inherit;Cambria"/>
            <w:sz w:val="23"/>
            <w:szCs w:val="23"/>
          </w:rPr>
          <w:t>www.mapakarier.org</w:t>
        </w:r>
      </w:hyperlink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wraz z informacj</w:t>
      </w:r>
      <w:r>
        <w:rPr>
          <w:rFonts w:cs="Calibri"/>
          <w:color w:val="050505"/>
          <w:sz w:val="23"/>
          <w:szCs w:val="23"/>
          <w:shd w:fill="FFFFFF" w:val="clear"/>
        </w:rPr>
        <w:t>ą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cs="Calibri"/>
          <w:color w:val="050505"/>
          <w:sz w:val="23"/>
          <w:szCs w:val="23"/>
          <w:shd w:fill="FFFFFF" w:val="clear"/>
        </w:rPr>
        <w:t>ż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e zawiera szczegó</w:t>
      </w:r>
      <w:r>
        <w:rPr>
          <w:rFonts w:cs="Calibri"/>
          <w:color w:val="050505"/>
          <w:sz w:val="23"/>
          <w:szCs w:val="23"/>
          <w:shd w:fill="FFFFFF" w:val="clear"/>
        </w:rPr>
        <w:t>ł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owe opisy ponad 600 zawodów oraz </w:t>
      </w:r>
      <w:r>
        <w:rPr>
          <w:rFonts w:cs="Calibri"/>
          <w:color w:val="050505"/>
          <w:sz w:val="23"/>
          <w:szCs w:val="23"/>
          <w:shd w:fill="FFFFFF" w:val="clear"/>
        </w:rPr>
        <w:t>ś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cie</w:t>
      </w:r>
      <w:r>
        <w:rPr>
          <w:rFonts w:cs="Calibri"/>
          <w:color w:val="050505"/>
          <w:sz w:val="23"/>
          <w:szCs w:val="23"/>
          <w:shd w:fill="FFFFFF" w:val="clear"/>
        </w:rPr>
        <w:t>ż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ek edukacyjnych prowadz</w:t>
      </w:r>
      <w:r>
        <w:rPr>
          <w:rFonts w:cs="Calibri"/>
          <w:color w:val="050505"/>
          <w:sz w:val="23"/>
          <w:szCs w:val="23"/>
          <w:shd w:fill="FFFFFF" w:val="clear"/>
        </w:rPr>
        <w:t>ą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cych do ka</w:t>
      </w:r>
      <w:r>
        <w:rPr>
          <w:rFonts w:cs="Calibri"/>
          <w:color w:val="050505"/>
          <w:sz w:val="23"/>
          <w:szCs w:val="23"/>
          <w:shd w:fill="FFFFFF" w:val="clear"/>
        </w:rPr>
        <w:t>ż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dego z nich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Segoe UI Historic" w:cs="Segoe UI Historic" w:ascii="Segoe UI Historic" w:hAnsi="Segoe UI Historic"/>
          <w:sz w:val="23"/>
          <w:szCs w:val="23"/>
          <w:shd w:fill="FFFFFF" w:val="clear"/>
        </w:rPr>
        <w:t xml:space="preserve">    </w:t>
      </w:r>
      <w:r>
        <w:rPr>
          <w:rFonts w:cs="Segoe UI Historic" w:ascii="Segoe UI Historic" w:hAnsi="Segoe UI Historic"/>
          <w:sz w:val="23"/>
          <w:szCs w:val="23"/>
          <w:shd w:fill="FFFFFF" w:val="clear"/>
        </w:rPr>
        <w:t>W</w:t>
      </w:r>
      <w:r>
        <w:rPr>
          <w:rFonts w:cs="Calibri"/>
          <w:sz w:val="23"/>
          <w:szCs w:val="23"/>
          <w:shd w:fill="FFFFFF" w:val="clear"/>
        </w:rPr>
        <w:t xml:space="preserve">ędrówka po Mapie Karier </w:t>
      </w:r>
      <w:r>
        <w:rPr>
          <w:rFonts w:cs="Segoe UI Historic" w:ascii="Segoe UI Historic" w:hAnsi="Segoe UI Historic"/>
          <w:sz w:val="23"/>
          <w:szCs w:val="23"/>
          <w:shd w:fill="FFFFFF" w:val="clear"/>
        </w:rPr>
        <w:t xml:space="preserve"> - 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wszystkie opisy zawodów</w:t>
      </w:r>
      <w:r>
        <w:rPr>
          <w:rFonts w:cs="Segoe UI Historic" w:ascii="Segoe UI Historic" w:hAnsi="Segoe UI Historic"/>
          <w:sz w:val="23"/>
          <w:szCs w:val="23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 Historic" w:hAnsi="Segoe UI Historic" w:eastAsia="Segoe UI Historic" w:cs="Segoe UI Historic"/>
          <w:sz w:val="23"/>
          <w:szCs w:val="23"/>
          <w:shd w:fill="FFFFFF" w:val="clear"/>
        </w:rPr>
      </w:pPr>
      <w:r>
        <w:rPr>
          <w:rFonts w:eastAsia="Segoe UI Historic" w:cs="Segoe UI Historic" w:ascii="Segoe UI Historic" w:hAnsi="Segoe UI Historic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Segoe UI Historic" w:cs="Segoe UI Historic" w:ascii="Segoe UI Historic" w:hAnsi="Segoe UI Historic"/>
          <w:sz w:val="23"/>
          <w:szCs w:val="23"/>
          <w:shd w:fill="FFFFFF" w:val="clear"/>
        </w:rPr>
        <w:t xml:space="preserve">     </w:t>
      </w:r>
      <w:hyperlink r:id="rId6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fb.watch/7VDjxEbeSY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Ranking szkół wyższych Perspektywy 2021:</w:t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b/>
          <w:b/>
          <w:bCs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90" w:right="150" w:hanging="0"/>
        <w:rPr/>
      </w:pPr>
      <w:hyperlink r:id="rId7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://perspektywy.pl/portal/index.php?option=com_content&amp;view=article&amp;id=6154:trudna-wspinaczka-polskie-uczelnie-w-rankingu-szanghajskim-2021&amp;catid=24&amp;Itemid=119</w:t>
        </w:r>
      </w:hyperlink>
    </w:p>
    <w:p>
      <w:pPr>
        <w:pStyle w:val="Normal"/>
        <w:spacing w:lineRule="auto" w:line="240" w:before="280" w:after="280"/>
        <w:ind w:left="690" w:right="150" w:hanging="0"/>
        <w:rPr/>
      </w:pPr>
      <w:r>
        <w:rPr/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Niezbędnik licealis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Karierowy niezbędnik licealisty, w którym zebraliśmy inspiracje, wskazówki i linki przydatne w świadomym planowaniu dalszej ścieżki edukacyjno-zawodowej: </w:t>
      </w:r>
      <w:hyperlink r:id="rId9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padlet.com/Mapa_Karier/KarierowyNiezbednikLicealist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Link do nagrania webinarium dla rodziców „Jak pomóc dziecku w wyborach edukacyjno-zawodowych?”: </w:t>
      </w:r>
      <w:hyperlink r:id="rId11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youtu.be/-PZK__nsee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Link do artykułu „5 rzeczy, o których warto pamiętać, rozmawiając z dzieckiem o ścieżce edukacyjno-zawodowej”: </w:t>
      </w:r>
      <w:hyperlink r:id="rId13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2PoVg7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Link do nagrania audycji z udziałem ekspertek Mapy Karier na antenie </w:t>
      </w:r>
      <w:hyperlink r:id="rId15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lang w:eastAsia="pl-PL"/>
          </w:rPr>
          <w:t>Polskie Radio Dzieciom</w:t>
        </w:r>
      </w:hyperlink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: </w:t>
      </w:r>
      <w:hyperlink r:id="rId16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kaCPR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Link do podcastu “Jak wspierać dziecko w wyborze kierunku kształcenia lub w wyborze ścieżki kariery?” z cyklu </w:t>
      </w:r>
      <w:hyperlink r:id="rId18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lang w:eastAsia="pl-PL"/>
          </w:rPr>
          <w:t>Sto Monet - blog o edukacji finansowej dzieci i młodzieży</w:t>
        </w:r>
      </w:hyperlink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: </w:t>
      </w:r>
      <w:hyperlink r:id="rId19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zjQvB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/>
        <w:drawing>
          <wp:inline distT="0" distB="0" distL="0" distR="0">
            <wp:extent cx="152400" cy="152400"/>
            <wp:effectExtent l="0" t="0" r="0" b="0"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Spis wartościowych kanałów na YouTube i podcastów: </w:t>
      </w:r>
      <w:hyperlink r:id="rId21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5AvioJ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/>
        <w:drawing>
          <wp:inline distT="0" distB="0" distL="0" distR="0">
            <wp:extent cx="152400" cy="152400"/>
            <wp:effectExtent l="0" t="0" r="0" b="0"/>
            <wp:docPr id="9" name="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🔹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Spis inspirujących wystąpień z cyklu TED, zerknij na nasze propozycje: </w:t>
      </w:r>
      <w:hyperlink r:id="rId23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9W03X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5050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enstax Polsk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mowe podręczniki akademickie i licealne w języku polskim i angielskim:</w:t>
      </w:r>
    </w:p>
    <w:p>
      <w:pPr>
        <w:pStyle w:val="Normal"/>
        <w:spacing w:lineRule="auto" w:line="240" w:before="280" w:after="280"/>
        <w:ind w:right="150" w:hanging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u w:val="single"/>
            <w:lang w:eastAsia="pl-PL"/>
          </w:rPr>
          <w:t>https://openstax.pl/podreczniki?fbclid=IwAR1Q2ESnHoS7-Hcg97Jwri4JR2HGgZ6LdMFc2FlmKFY1Clc3IOtfWharhR0</w:t>
        </w:r>
      </w:hyperlink>
    </w:p>
    <w:p>
      <w:pPr>
        <w:pStyle w:val="Normal"/>
        <w:spacing w:lineRule="auto" w:line="240" w:before="280" w:after="280"/>
        <w:ind w:right="150" w:hanging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Przyszłość edukacji. Scenariusze 2046:</w:t>
      </w:r>
    </w:p>
    <w:p>
      <w:pPr>
        <w:pStyle w:val="Normal"/>
        <w:spacing w:lineRule="auto" w:line="240" w:before="280" w:after="28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>Z jakimi wyzwaniami będzie się mierzyć edukacja w przyszłości?</w:t>
      </w: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>Na to pytanie staramy się odpowiedzieć w najnowszym raporcie „Przyszłość edukacji. Scenariusze 2046”, który powstał we współpracy z Collegium Da Vinci.</w:t>
      </w:r>
    </w:p>
    <w:p>
      <w:pPr>
        <w:pStyle w:val="Normal"/>
        <w:spacing w:lineRule="auto" w:line="240" w:before="280" w:after="280"/>
        <w:ind w:right="150" w:hanging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hyperlink r:id="rId25">
        <w:r>
          <w:rPr>
            <w:rStyle w:val="InternetLink"/>
            <w:rFonts w:eastAsia="Times New Roman" w:cs="inherit;Cambria" w:ascii="inherit;Cambria" w:hAnsi="inherit;Cambria"/>
            <w:sz w:val="24"/>
            <w:szCs w:val="24"/>
            <w:lang w:eastAsia="pl-PL"/>
          </w:rPr>
          <w:t>https://infuture.institute/raporty/przyszlosc-edukacji/?fbclid=IwAR2sZtVL9e-Nr_clK-uX9qO_qm-GuN9OsCjUFW_5aQdTO3ITYqwx4mq5wsQ</w:t>
        </w:r>
      </w:hyperlink>
    </w:p>
    <w:p>
      <w:pPr>
        <w:pStyle w:val="Normal"/>
        <w:shd w:fill="FFFFFF" w:val="clear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l-PL"/>
        </w:rPr>
        <w:t>Dostęp do bezpłatnych zasobów dla nauczycieli zainteresowanych STEAM (science, technology, engineering, art, maths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)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hyperlink r:id="rId26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academy.skriware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Sztuczna inteligencja w edukacji - przyszłość uczenia się:</w:t>
      </w:r>
    </w:p>
    <w:p>
      <w:pPr>
        <w:pStyle w:val="Normal"/>
        <w:spacing w:lineRule="auto" w:line="240" w:before="280" w:after="280"/>
        <w:ind w:right="150" w:hanging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hyperlink r:id="rId27">
        <w:r>
          <w:rPr>
            <w:rStyle w:val="InternetLink"/>
            <w:rFonts w:eastAsia="Times New Roman" w:cs="inherit;Cambria" w:ascii="inherit;Cambria" w:hAnsi="inherit;Cambria"/>
            <w:sz w:val="24"/>
            <w:szCs w:val="24"/>
            <w:lang w:eastAsia="pl-PL"/>
          </w:rPr>
          <w:t>https://epale.ec.europa.eu/pl/blog/sztuczna-inteligencja-w-edukacji-przyszlosc-uczenia-sie?fbclid=IwAR0EoOH0Swyt2P-dyKg_J0vic-2SXONSa69SpggxUnJpWdW9NHB8p6QfNck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l-PL"/>
        </w:rPr>
        <w:t xml:space="preserve">Wyszukiwarka Kwalifikacyjnych Kursów Zawodowych: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hyperlink r:id="rId28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kkz.edu.pl/oferta/14#kursy</w:t>
        </w:r>
      </w:hyperlink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Job crafting - chwilowa moda czy trwała postawa?:</w:t>
      </w:r>
    </w:p>
    <w:p>
      <w:pPr>
        <w:pStyle w:val="Normal"/>
        <w:spacing w:lineRule="auto" w:line="240" w:before="280" w:after="280"/>
        <w:ind w:right="150" w:hanging="0"/>
        <w:rPr/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W pracy spędzamy dużą część naszego życia.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Jak sprawić, by to, co robimy na co dzień przynosiło nam satysfakcję i poczucie rozwoju? Nawet, gdy nie do końca odpowiada nam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obszar zawodowy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branża lub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zakres odpowiedzialności..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Gdzie przeczytacie/posłuchacie o tym podejściu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Podrzucam kilka linków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lang w:eastAsia="pl-PL"/>
          </w:rPr>
          <w:t>pulshr.pl</w:t>
        </w:r>
      </w:hyperlink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: </w:t>
      </w:r>
      <w:hyperlink r:id="rId36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o9q24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lang w:eastAsia="pl-PL"/>
          </w:rPr>
          <w:t>EPALE Polska - Elektroniczna platforma na rzecz uczenia się dorosłych</w:t>
        </w:r>
      </w:hyperlink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: </w:t>
      </w:r>
      <w:hyperlink r:id="rId39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tHmXtw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lang w:eastAsia="pl-PL"/>
          </w:rPr>
          <w:t>Uniwersytet SWPS</w:t>
        </w:r>
      </w:hyperlink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: </w:t>
      </w:r>
      <w:hyperlink r:id="rId42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bit.ly/3o7WZ1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val="en-US"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pl-PL"/>
        </w:rPr>
        <w:t xml:space="preserve">Empowermentwpraktyce.pl: </w:t>
      </w:r>
      <w:hyperlink r:id="rId44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val="en-US" w:eastAsia="pl-PL"/>
          </w:rPr>
          <w:t>https://bit.ly/3bD9I7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val="en-US"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lang w:eastAsia="pl-PL"/>
          </w:rPr>
          <w:t>Bartek Olejniczak - Zwinność osobista</w:t>
        </w:r>
      </w:hyperlink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: </w:t>
      </w:r>
      <w:hyperlink r:id="rId47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eastAsia="pl-PL"/>
          </w:rPr>
          <w:t>https://youtu.be/u4N-GaFm5xg</w:t>
        </w:r>
      </w:hyperlink>
    </w:p>
    <w:p>
      <w:pPr>
        <w:pStyle w:val="Normal"/>
        <w:shd w:fill="FFFFFF" w:val="clear"/>
        <w:rPr>
          <w:rFonts w:ascii="inherit;Cambria" w:hAnsi="inherit;Cambria" w:eastAsia="Times New Roman" w:cs="inherit;Cambria"/>
          <w:color w:val="050505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color w:val="050505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l-PL"/>
        </w:rPr>
        <w:t xml:space="preserve"> Nowa publikacja WCIES </w:t>
      </w: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l-PL"/>
        </w:rPr>
        <w:t>pt. "Rozmowy na Kanapie",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l-PL"/>
        </w:rPr>
        <w:t xml:space="preserve"> która jest świadectwem przemyśleń i doświadczeń pedagogicznych, artystycznych oraz życiowych grupy nauczycielek i nauczycieli skupionych w sieci współpracy i samokształcenia - "Klubie Aktywnego Nauczyciela Plastyki (i nie tylko) KANAPA", działającego we WCIES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l-PL"/>
        </w:rPr>
        <w:t xml:space="preserve">Publikację można pobrać jako plik pdf, klikając w niniejszy link: 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wcies.edu.pl/media/system/pdf/kanapa-202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050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pl-PL"/>
        </w:rPr>
        <w:t>18. Jakie studia wybrać, gdy chcesz zostać miliarderem?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l-PL"/>
        </w:rPr>
      </w:r>
    </w:p>
    <w:p>
      <w:pPr>
        <w:pStyle w:val="Normal"/>
        <w:spacing w:lineRule="auto" w:line="240" w:before="280" w:after="280"/>
        <w:ind w:right="150" w:hanging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hyperlink r:id="rId49">
        <w:r>
          <w:rPr>
            <w:rStyle w:val="InternetLink"/>
            <w:rFonts w:eastAsia="Times New Roman" w:cs="Segoe UI Historic" w:ascii="inherit;Cambria" w:hAnsi="inherit;Cambria"/>
            <w:sz w:val="23"/>
            <w:szCs w:val="23"/>
            <w:lang w:eastAsia="pl-PL"/>
          </w:rPr>
          <w:t>https://businessinsider.com.pl/rozwoj-osobisty/jakie-studia-wybrac-by-zostac-milionerem/l52w09e?utm_source=fb&amp;utm_medium=social&amp;utm_campaign=fb_bi&amp;fbclid=IwAR0NNS6UClohm4nM9OK-pDmlvpsNIFNrAjguNokkMxf66UFLJoal4-g5oY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zycje na rok szkolny 2021/202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inherit;Cambria" w:hAnsi="inherit;Cambria" w:cs="inherit;Cambria"/>
          <w:b/>
          <w:b/>
          <w:bCs/>
          <w:color w:val="4472C4"/>
          <w:sz w:val="27"/>
          <w:szCs w:val="27"/>
          <w:lang w:eastAsia="pl-PL"/>
        </w:rPr>
      </w:pPr>
      <w:r>
        <w:rPr/>
        <w:t>1.</w:t>
      </w:r>
      <w:r>
        <w:rPr>
          <w:rFonts w:cs="inherit;Cambria" w:ascii="inherit;Cambria" w:hAnsi="inherit;Cambria"/>
          <w:b/>
          <w:bCs/>
          <w:color w:val="000000"/>
          <w:sz w:val="27"/>
          <w:szCs w:val="27"/>
          <w:lang w:eastAsia="pl-PL"/>
        </w:rPr>
        <w:t xml:space="preserve"> </w:t>
      </w:r>
      <w:hyperlink r:id="rId50">
        <w:r>
          <w:rPr>
            <w:rStyle w:val="InternetLink"/>
            <w:rFonts w:cs="inherit;Cambria" w:ascii="inherit;Cambria" w:hAnsi="inherit;Cambria"/>
            <w:b/>
            <w:bCs/>
            <w:color w:val="4472C4"/>
            <w:sz w:val="27"/>
            <w:szCs w:val="27"/>
            <w:lang w:eastAsia="pl-PL"/>
          </w:rPr>
          <w:t>Miasto Stołeczne Warszawa</w:t>
        </w:r>
      </w:hyperlink>
      <w:r>
        <w:rPr>
          <w:rFonts w:cs="inherit;Cambria" w:ascii="inherit;Cambria" w:hAnsi="inherit;Cambria"/>
          <w:b/>
          <w:bCs/>
          <w:color w:val="4472C4"/>
          <w:sz w:val="27"/>
          <w:szCs w:val="27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b/>
          <w:b/>
          <w:bCs/>
          <w:color w:val="4472C4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Wiecie, że muzea w stolicy możecie zwiedzać za darmo</w:t>
      </w: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w poniedziałek </w:t>
      </w:r>
      <w:hyperlink r:id="rId54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Powstania Warszawskiego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we wtorek </w:t>
      </w:r>
      <w:hyperlink r:id="rId56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Marii Skłodowskiej-Curie w Warszawie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i </w:t>
      </w:r>
      <w:hyperlink r:id="rId57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Karykatury w Warszawie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w środę </w:t>
      </w:r>
      <w:hyperlink r:id="rId59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Zamek Królewski w Warszawie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i </w:t>
      </w:r>
      <w:hyperlink r:id="rId60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Fryderyka Chopina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w czwartek </w:t>
      </w:r>
      <w:hyperlink r:id="rId62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Historii Żydów Polskich POLIN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, </w:t>
      </w:r>
      <w:hyperlink r:id="rId63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Warszawy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</w:t>
      </w:r>
      <w:hyperlink r:id="rId64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Warszawskiej Pragi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i </w:t>
      </w:r>
      <w:hyperlink r:id="rId65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Muzeum Pałacu Króla Jana III w Wilanowie</w:t>
        </w:r>
      </w:hyperlink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75"/>
        <w:jc w:val="both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w piątek m.in. Pałac na Wyspie, Starą Oranżerię i Biały Dom w </w:t>
      </w:r>
      <w:hyperlink r:id="rId67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lang w:eastAsia="pl-PL"/>
          </w:rPr>
          <w:t>Łazienki Królewskie</w:t>
        </w:r>
      </w:hyperlink>
    </w:p>
    <w:p>
      <w:pPr>
        <w:pStyle w:val="Normal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rFonts w:ascii="inherit;Cambria" w:hAnsi="inherit;Cambria" w:eastAsia="Times New Roman" w:cs="inherit;Cambria"/>
          <w:b/>
          <w:b/>
          <w:bCs/>
          <w:color w:val="4472C4"/>
          <w:sz w:val="27"/>
          <w:szCs w:val="27"/>
          <w:lang w:eastAsia="pl-PL"/>
        </w:rPr>
      </w:pPr>
      <w:r>
        <w:rPr/>
        <w:t xml:space="preserve">2. </w:t>
      </w:r>
      <w:hyperlink r:id="rId68">
        <w:r>
          <w:rPr>
            <w:rStyle w:val="InternetLink"/>
            <w:rFonts w:eastAsia="Times New Roman" w:cs="inherit;Cambria" w:ascii="inherit;Cambria" w:hAnsi="inherit;Cambria"/>
            <w:b/>
            <w:bCs/>
            <w:color w:val="4472C4"/>
            <w:sz w:val="27"/>
            <w:szCs w:val="27"/>
            <w:lang w:eastAsia="pl-PL"/>
          </w:rPr>
          <w:t>Edukacja w Zamku Królewskim w Warszawie</w:t>
        </w:r>
      </w:hyperlink>
      <w:r>
        <w:rPr>
          <w:rFonts w:eastAsia="Times New Roman" w:cs="inherit;Cambria" w:ascii="inherit;Cambria" w:hAnsi="inherit;Cambria"/>
          <w:b/>
          <w:bCs/>
          <w:color w:val="4472C4"/>
          <w:sz w:val="27"/>
          <w:szCs w:val="27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LEKCJE MUZEALNE, WARSZTATY, WEBINARIA </w:t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Nowy Rok Szkolny 2021/22 R U S Z A M Y !</w:t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Zapraszamy do Zamku Królewskiego w Warszawie. W naszej ofercie edukacyjnej znajdziecie ciekawe propozycje dla uczniów, bezpłatne webinaria dla maturzystów a także webinaria dla nauczycieli. Do zobaczenia w Zamku Królewskim lub do miłego spotkania na wirtualnej lekcji w Królewskiej Szkole online!</w:t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Lekcje stacjonarne Twoja najpiękniejsza lekcja historii &gt; </w:t>
      </w:r>
      <w:hyperlink r:id="rId70" w:tgtFrame="_blank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u w:val="single"/>
            <w:lang w:eastAsia="pl-PL"/>
          </w:rPr>
          <w:t>https://www.zamek-krolewski.pl/edukacja/przedszkola-i-szkoly</w:t>
        </w:r>
      </w:hyperlink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>Królewska Szkoła Online &gt;</w:t>
      </w:r>
      <w:hyperlink r:id="rId72" w:tgtFrame="_blank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u w:val="single"/>
            <w:lang w:eastAsia="pl-PL"/>
          </w:rPr>
          <w:t>https://www.zamek-krolewski.pl/.../lekcje-krolewska...</w:t>
        </w:r>
      </w:hyperlink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Webinaria dla nauczycieli &gt; </w:t>
      </w:r>
      <w:hyperlink r:id="rId74" w:tgtFrame="_blank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u w:val="single"/>
            <w:lang w:eastAsia="pl-PL"/>
          </w:rPr>
          <w:t>https://www.zamek-krolewski.pl/edukacja/nauczyciele</w:t>
        </w:r>
      </w:hyperlink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eastAsia="pl-PL"/>
        </w:rPr>
        <w:t xml:space="preserve">Zamek dla maturzystów &gt; </w:t>
      </w:r>
      <w:hyperlink r:id="rId76" w:tgtFrame="_blank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u w:val="single"/>
            <w:lang w:eastAsia="pl-PL"/>
          </w:rPr>
          <w:t>https://www.zamek-krolewski.pl/.../zamek-dla-maturzystow</w:t>
        </w:r>
      </w:hyperlink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eastAsia="pl-PL"/>
        </w:rPr>
      </w:pPr>
      <w:r>
        <w:rPr>
          <w:rFonts w:eastAsia="Times New Roman" w:cs="inherit;Cambria" w:ascii="inherit;Cambria" w:hAnsi="inherit;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inherit;Cambria"/>
          <w:sz w:val="24"/>
          <w:szCs w:val="24"/>
          <w:lang w:val="en-US" w:eastAsia="pl-PL"/>
        </w:rPr>
      </w:pPr>
      <w:r>
        <w:rPr/>
        <w:drawing>
          <wp:inline distT="0" distB="0" distL="0" distR="0">
            <wp:extent cx="152400" cy="152400"/>
            <wp:effectExtent l="0" t="0" r="0" b="0"/>
            <wp:docPr id="3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herit;Cambria" w:ascii="inherit;Cambria" w:hAnsi="inherit;Cambria"/>
          <w:sz w:val="24"/>
          <w:szCs w:val="24"/>
          <w:lang w:val="en-US" w:eastAsia="pl-PL"/>
        </w:rPr>
        <w:t xml:space="preserve">Wolontariat junior &gt; </w:t>
      </w:r>
      <w:hyperlink r:id="rId78" w:tgtFrame="_blank">
        <w:r>
          <w:rPr>
            <w:rStyle w:val="InternetLink"/>
            <w:rFonts w:eastAsia="Times New Roman" w:cs="inherit;Cambria" w:ascii="inherit;Cambria" w:hAnsi="inherit;Cambria"/>
            <w:color w:val="0000FF"/>
            <w:sz w:val="24"/>
            <w:szCs w:val="24"/>
            <w:u w:val="single"/>
            <w:lang w:val="en-US" w:eastAsia="pl-PL"/>
          </w:rPr>
          <w:t>https://www.zamek-krolewski.pl/.../mlo.../wolontariat-juni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inherit;Cambria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val="en-US" w:eastAsia="pl-PL"/>
        </w:rPr>
        <w:t>3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l-PL"/>
        </w:rPr>
        <w:t xml:space="preserve"> We wrześniu odbędzie się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eastAsia="pl-PL"/>
        </w:rPr>
        <w:t>15. Międzynarodowa Konferencja „Bezpieczeństwo dzieci i młodzieży w Internecie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pl-PL"/>
        </w:rPr>
        <w:t>Skierowana jest do przedstawicieli sektora edukacyjnego, naukowców, ekspertów, organizacji pozarządowych, administracji publicznej oraz branży internetowej. W dniach 20-21 września odbędą się sesje plenarne nadawane na żywo ze studia z możliwością zadawania pytań. W dniach 22-25 września będzie można wziąć udział w 15 sesjach warsztatowych (osobna rejestracja). Udział w konferencji jest bezpłatny. Organizatorem konferencji jest Polskie Centrum Programu Safer Internet (PCPSI), które tworzą NASK Państwowy Instytut Badawczy i Fundacja Dajemy Dzieciom Siłę oraz niemieckie konsorcjum klicksafe. Centrum jest współfinansowane ze środków Unii Europejskiej. Współorganizatorem wydarzenia jest ITU (Międzynarodowy Związek Telekomunikacyjny), głównym partnerem - Fundacja Orang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val="en-US" w:eastAsia="pl-PL"/>
        </w:rPr>
      </w:pPr>
      <w:hyperlink r:id="rId79" w:tgtFrame="_blank">
        <w:r>
          <w:rPr>
            <w:rStyle w:val="InternetLink"/>
            <w:rFonts w:eastAsia="Times New Roman" w:cs="Segoe UI Historic" w:ascii="inherit;Cambria" w:hAnsi="inherit;Cambria"/>
            <w:color w:val="0000FF"/>
            <w:sz w:val="23"/>
            <w:szCs w:val="23"/>
            <w:u w:val="single"/>
            <w:lang w:val="en-US" w:eastAsia="pl-PL"/>
          </w:rPr>
          <w:t>https://www.konferencja.saferinternet.pl/program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280"/>
        <w:ind w:left="720" w:right="150" w:hanging="360"/>
        <w:contextualSpacing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eastAsia="pl-PL"/>
        </w:rPr>
        <w:t>ElabExpo 21 Study, Travel, Explore - Na jakie studia za granicą możesz się dostać?:</w:t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rtualne targi online - 23 października 2021 - największy w Polsce festiwal edukacji międzynarodowej</w:t>
      </w:r>
    </w:p>
    <w:p>
      <w:pPr>
        <w:pStyle w:val="Normal"/>
        <w:spacing w:lineRule="auto" w:line="240" w:before="280" w:after="280"/>
        <w:ind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https://expo.elabedu.eu/?fbclid=IwAR2uSX50bXXCnsY_Kg2ELHgkuyQAnmE0VPJEvzzl9qq-alKcL_N1tJ5Zs4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2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756910"/>
            <wp:effectExtent l="0" t="0" r="0" b="0"/>
            <wp:docPr id="3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"Ojciec powiedział do swojej córk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- Skończyłaś szkołę, oto samochód, który nabyłem wiele lat temu... Zanim ci go dam, zabierz go na parking używanych samochodów w centrum i powiedz, że chcę go sprzedać i zobacz, ile ci zaoferuj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Córka poszła na parking używanych aut, wróciła do ojca i powiedział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- Zaoferowali mi 1000 złotych bo wygląda na star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Ojciec powiedzia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- Zabierz go do lombar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Córka poszła do lombardu, wróciła do ojca i powiedział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- Pan w sklepie zaoferował 100 złotych , ponieważ to jest bardzo stary samochó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Ojciec poprosił córkę, żeby pojechała do klubu samochodowego i pokazała im samochód. Córka wzięła samochód do klubu, wróciła i powiedziała ojc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- Niektórzy w klubie zaoferowali za niego 100000 złotych ponieważ to kultowy samochód i szuka go wiel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Ojciec powiedział do swojej córk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- Właściwe miejsce ceni Cię we właściwy sposób."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>Jeśli nie jesteś ceniona/ceniony, nie bądź zła/zły, bo to znaczy, że jesteś w złym miejscu. Ci, którzy znają Twoją wartość, to ci, którzy Cię doceniają. Nigdy nie zostawaj w miejscu, gdzie nikt nie widzi Twojej wartoś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  <w:t xml:space="preserve">Pamiętajcie o tym zawsze. Miłego dnia Wam życzę. 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inherit;Cambria" w:hAnsi="inherit;Cambria" w:eastAsia="Times New Roman" w:cs="inherit;Cambria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Historic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erwatorium.mazowsze.pl/.../Biul.../2021/2_202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mapakarier.org/?fbclid=IwAR2sZtVL9e-Nr_clK-uX9qO_qm-GuN9OsCjUFW_5aQdTO3ITYqwx4mq5wsQ" TargetMode="External"/><Relationship Id="rId6" Type="http://schemas.openxmlformats.org/officeDocument/2006/relationships/hyperlink" Target="https://fb.watch/7VDjxEbeSY/" TargetMode="External"/><Relationship Id="rId7" Type="http://schemas.openxmlformats.org/officeDocument/2006/relationships/hyperlink" Target="https://l.facebook.com/l.php?u=http%3A%2F%2Fperspektywy.pl%2Fportal%2Findex.php%3Foption%3Dcom_content%26view%3Darticle%26id%3D6154%253Atrudna-wspinaczka-polskie-uczelnie-w-rankingu-szanghajskim-2021%26catid%3D24%26Itemid%3D119%26fbclid%3DIwAR28VTIzFldzwob1e3234luWabZdZDQA4-h3_eZyjxp6wVuFIjc3aSN8Tos&amp;h=AT38o4-7UlZHftOt0oCr2XejeqsIWwQ9uQOb68iU4jpJPbZWJXv-vUy50xO08e01oERyrbpkxuPxbTEb4ju1VfiI6KLR5aTT05wYnANaK81ux1clf92AZtYnI3wiotsfOee-&amp;__tn__=-UK-R&amp;c%5B0%5D=AT0BJ5Cf2tTCqyUVL4xc9XU-21wQpgfCFuQ-UvgvxY9EeD3PLII02BKSGfNF5pKvRVFlxNEZs8ci_ZgLHGZoWAFD_nDl2QjxJLhXbMwDUbk9n5uqhWTlvwTNSHSu5-WrlgD7aYHujBzN2xqyotlIb6ZNx0Hcl1H6kkd8b6aj1ltUazE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padlet.com/Mapa_Karier/KarierowyNiezbednikLicealisty?fbclid=IwAR3HNweptTy03W0cNhz1pt_QhO8Zrv9KkRS3WxlTiJu92wH8RPw7vKJONac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.facebook.com/l.php?u=https%3A%2F%2Fyoutu.be%2F-PZK__nseeI%3Ffbclid%3DIwAR367w0mvTiMZfkCdOG3jPdaC-RN892DiCM2CD_6qSBoYWpTwCO9_X9QLzs&amp;h=AT3baCexhulm-ZGYui81wRNq1wLCzmuqOLFT8LYid2ilMRw0Amk5eLn1QvSRhKZaCak4O3TyQ-wRBSUHovkO2ticzDfhajTOB0X0qpwawk4HHkcB5al32TKk974tnhyaXIOj&amp;__tn__=-UK-y-R&amp;c%5B0%5D=AT0_P5FZvyS8xGgXYMBCSyV99PPXuPJZj81Zw18asOoa1WvMfrsZ7kBq56KqfvqLMdLc7SSfmzi2J91oiLx0HuAdiEPjZ7epbzvkmFl5soJx1WvPQeir0SkmroneAXRaTibbd8VM5rks6Gccw2bzNMqsoLAHJB0O6_LJncWd7QQKb69TY8kJGRmpt7zND9mJdhxo4uU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.facebook.com/l.php?u=https%3A%2F%2Fbit.ly%2F2PoVg74%3Ffbclid%3DIwAR2FDmvz81CHK_w7bQ0lSwbooDXwILGsToL2QqbzNCNpwG9gQOEVSM_mhBs&amp;h=AT3_C5KLCmV_kgo0Ow9aXfPq-6Mcs1UvzM6pPM_ckxaYrIcQfrzcyFQ5M5yaJ8s886rVIFwCAcuqHp_0CZ8wf6prLQSYZZZ3jXai87pCu2gAXJDj4px0jasUHUjl4ekC0xuo&amp;__tn__=-UK-y-R&amp;c%5B0%5D=AT0_P5FZvyS8xGgXYMBCSyV99PPXuPJZj81Zw18asOoa1WvMfrsZ7kBq56KqfvqLMdLc7SSfmzi2J91oiLx0HuAdiEPjZ7epbzvkmFl5soJx1WvPQeir0SkmroneAXRaTibbd8VM5rks6Gccw2bzNMqsoLAHJB0O6_LJncWd7QQKb69TY8kJGRmpt7zND9mJdhxo4uU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facebook.com/polskieradiodzieciom/?__cft__%5B0%5D=AZX2OwLRYR5FazTmwXHXJUKKcI4zef-yk0iw13c1zVk6szrdJfPiB5scl-jLiQzOU6H-dlx6vh99PHqVfCQJ8blbaRNzweLeua4ydxPGUlD69rsBYhrfERcEWeK9PldeyKXIrzRtKL4uP2RMk_nYv4BrqqkUPlQUjPkodi6VrKEXPw&amp;__tn__=kK-y-R" TargetMode="External"/><Relationship Id="rId16" Type="http://schemas.openxmlformats.org/officeDocument/2006/relationships/hyperlink" Target="https://l.facebook.com/l.php?u=https%3A%2F%2Fbit.ly%2F3kaCPRM%3Ffbclid%3DIwAR0EoOH0Swyt2P-dyKg_J0vic-2SXONSa69SpggxUnJpWdW9NHB8p6QfNck&amp;h=AT0XuVaphoV_dnUJQlwp-coIbgOjXmAFisrEv4aNUMhjaqftZ2QV2QUaa7TST-Xu8KYPZn9BqU60lXVopv8VOMSCThgAKGCT7jPgCXlljINQB7lryIJwoVOlubeeM6AQLndR&amp;__tn__=-UK-y-R&amp;c%5B0%5D=AT0_P5FZvyS8xGgXYMBCSyV99PPXuPJZj81Zw18asOoa1WvMfrsZ7kBq56KqfvqLMdLc7SSfmzi2J91oiLx0HuAdiEPjZ7epbzvkmFl5soJx1WvPQeir0SkmroneAXRaTibbd8VM5rks6Gccw2bzNMqsoLAHJB0O6_LJncWd7QQKb69TY8kJGRmpt7zND9mJdhxo4uU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www.facebook.com/stomonet/?__cft__%5B0%5D=AZX2OwLRYR5FazTmwXHXJUKKcI4zef-yk0iw13c1zVk6szrdJfPiB5scl-jLiQzOU6H-dlx6vh99PHqVfCQJ8blbaRNzweLeua4ydxPGUlD69rsBYhrfERcEWeK9PldeyKXIrzRtKL4uP2RMk_nYv4BrqqkUPlQUjPkodi6VrKEXPw&amp;__tn__=kK-y-R" TargetMode="External"/><Relationship Id="rId19" Type="http://schemas.openxmlformats.org/officeDocument/2006/relationships/hyperlink" Target="https://l.facebook.com/l.php?u=https%3A%2F%2Fbit.ly%2F3zjQvBa%3Ffbclid%3DIwAR3dLcCUrIQV2XceFT6K9zMuHZNi_6Ovu5ARszPaqTLZZQDKnA-ugQp3-qA&amp;h=AT0MibfGtnVlYfBNSO2j7giS9s4Gco6KUkClpGVri28A-KWMkeW581lBxuxEyP3huUJq3tBDn2f9Jq9U1Xq5iJMplNNW_3V2mVMLjPbfRkbIofuHj9rmNzKH7ZVwGFlL-7Wu&amp;__tn__=-UK-y-R&amp;c%5B0%5D=AT0_P5FZvyS8xGgXYMBCSyV99PPXuPJZj81Zw18asOoa1WvMfrsZ7kBq56KqfvqLMdLc7SSfmzi2J91oiLx0HuAdiEPjZ7epbzvkmFl5soJx1WvPQeir0SkmroneAXRaTibbd8VM5rks6Gccw2bzNMqsoLAHJB0O6_LJncWd7QQKb69TY8kJGRmpt7zND9mJdhxo4uU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l.facebook.com/l.php?u=https%3A%2F%2Fbit.ly%2F35AvioJ%3Ffbclid%3DIwAR0xNTxhjAPBwkS3BCFwDY1lI976_X8kZM1MvpQm-k113deRZnWkIlntXxM&amp;h=AT0rfJEW3pV52sjVRG98hr43qQQdWTnnJu7BGy3Oq5viGlLqyb--8O6s3VwZjARvVCq7Lt9ym3f6cOhTGIIEz3P70TMwgB5dNbOYqKeSYgBFZfN6xxTsHcVEcY0fl03Ptldn&amp;__tn__=-UK-y-R&amp;c%5B0%5D=AT0_P5FZvyS8xGgXYMBCSyV99PPXuPJZj81Zw18asOoa1WvMfrsZ7kBq56KqfvqLMdLc7SSfmzi2J91oiLx0HuAdiEPjZ7epbzvkmFl5soJx1WvPQeir0SkmroneAXRaTibbd8VM5rks6Gccw2bzNMqsoLAHJB0O6_LJncWd7QQKb69TY8kJGRmpt7zND9mJdhxo4uU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s://bit.ly/39W03Xn?fbclid=IwAR3hvvfwx_x_8ZKsb15dz39tWYsPe4uZlnQUOZcQVb-Hb0Qz2STASMpt6c4" TargetMode="External"/><Relationship Id="rId24" Type="http://schemas.openxmlformats.org/officeDocument/2006/relationships/hyperlink" Target="https://openstax.pl/podreczniki?fbclid=IwAR1Q2ESnHoS7-Hcg97Jwri4JR2HGgZ6LdMFc2FlmKFY1Clc3IOtfWharhR0" TargetMode="External"/><Relationship Id="rId25" Type="http://schemas.openxmlformats.org/officeDocument/2006/relationships/hyperlink" Target="https://infuture.institute/raporty/przyszlosc-edukacji/?fbclid=IwAR2sZtVL9e-Nr_clK-uX9qO_qm-GuN9OsCjUFW_5aQdTO3ITYqwx4mq5wsQ" TargetMode="External"/><Relationship Id="rId26" Type="http://schemas.openxmlformats.org/officeDocument/2006/relationships/hyperlink" Target="https://l.facebook.com/l.php?u=https%3A%2F%2Facademy.skriware.com%2F%3Ffbclid%3DIwAR1Q2ESnHoS7-Hcg97Jwri4JR2HGgZ6LdMFc2FlmKFY1Clc3IOtfWharhR0&amp;h=AT05B5TdO2L_iyu-5ePZeZuXHokbYvTFpALTFlxBfbizbi4AmhbWB8L9sLrHbIwMVUGOL8WTFsVMdcFollrnkzAPI6lcw9msnX-AjcSjNDU2GcEwVfcWcwJP55ZZrQldePDC&amp;__tn__=-UK-R&amp;c%5B0%5D=AT1EfE4KLQ8fH7arzj5M0UvOKpHfBe8T_ikmB54gfDRf8oB1j0L0eX9728BzqRxuTJC2FyMZcESrU6GQubXIxObgcqjoHXEyif9-G8LXnPeUZi-xyaZZgy-VOr4b9uSIUluSh__bM8eF8EB07sOGR10WM_rJDy9lv3vgyxW2WbK9k4c" TargetMode="External"/><Relationship Id="rId27" Type="http://schemas.openxmlformats.org/officeDocument/2006/relationships/hyperlink" Target="https://epale.ec.europa.eu/pl/blog/sztuczna-inteligencja-w-edukacji-przyszlosc-uczenia-sie?fbclid=IwAR0EoOH0Swyt2P-dyKg_J0vic-2SXONSa69SpggxUnJpWdW9NHB8p6QfNck" TargetMode="External"/><Relationship Id="rId28" Type="http://schemas.openxmlformats.org/officeDocument/2006/relationships/hyperlink" Target="https://l.facebook.com/l.php?u=https%3A%2F%2Fkkz.edu.pl%2Foferta%2F14%3Ffbclid%3DIwAR28VTIzFldzwob1e3234luWabZdZDQA4-h3_eZyjxp6wVuFIjc3aSN8Tos%23kursy&amp;h=AT2cW1r17yeUH3DNW6MdC9jB9j97v-eW-_BnKnjpwB2tcjZqdGGJWBqmsjUDy6kPQv3bil3CO2tmgguDk1vnSwS4UbsJ5ReQWIaZ8GNt8iJ6b1OS1PVSnJz3rovmL4EtbUY8&amp;__tn__=-UK-R&amp;c%5B0%5D=AT0H4-Ea0rxxJDwbeP6qXJqGpQLJTbcqQDPib56nthd4CsZul6JBuheT-iA-fK-uNxmg_u9oCHj5hJ9zvV4Fp67c7I-xAJJi5HBY5FDqQtrqcVYaEBv3JyRQgndNKSeaYBhQL4wmcQ4Bw7Z91ATlxDUj-yQDQ-nERIBPlOjMPO5cnVo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hyperlink" Target="https://www.facebook.com/pulsHR/?__cft__%5B0%5D=AZUZ1LOQ4_HGRPMKpg6Lb3ydspPr9TDIpVTG9A-eXJvc08pfTr-oNvkv-8hlqWR5oNWHwc3SrdR6HuoEqQqt4ovhnJTTuM2D_zbvPOkvIBusyJ3yfGH9pvBfSZl4Ja_u7febHaTvBRn07HedULQVO71rFwuok-9I1m9d8IfekpPZGw&amp;__tn__=kK-y-R" TargetMode="External"/><Relationship Id="rId36" Type="http://schemas.openxmlformats.org/officeDocument/2006/relationships/hyperlink" Target="https://l.facebook.com/l.php?u=https%3A%2F%2Fbit.ly%2F3o9q24q%3Ffbclid%3DIwAR0AfejJISfPTkXo3QBlXszIe7uefR8rqDYrmJEfUpSsQ9Vsf9Wvh1kT16Q&amp;h=AT2LodF0Qx1eQq6eW-j2sRo4bFgjLqtbwM-EtUSXOYC3TJiQ0E7d8jISN8Fd_EmlhPCw-Jmu543NqME--SezBIUGJsPcmFVetlEU1XiFvvehJNQR0Q3iGe2Re8EMXzFXbrUj&amp;__tn__=-UK-y-R&amp;c%5B0%5D=AT1LYs6IP33Vp3PdI_-uM1X4YjFNe9nDsKBdI3Ce3r4qzry_c_i8aU9lQy7gHRgm2WMf0QWldTXe4Q20mMKgqnnxAlu-BR-pi-jgr0tG5gWxurIc0Ttm3cd3IBKMGRad_aITKzGN-zeqiNl3g7hUtk6OJFNtnHSHLrGHpp7jaXY-fBWu3ulYENeAPqB-xWupKPqVyrM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www.facebook.com/epalepolska/?__cft__%5B0%5D=AZUZ1LOQ4_HGRPMKpg6Lb3ydspPr9TDIpVTG9A-eXJvc08pfTr-oNvkv-8hlqWR5oNWHwc3SrdR6HuoEqQqt4ovhnJTTuM2D_zbvPOkvIBusyJ3yfGH9pvBfSZl4Ja_u7febHaTvBRn07HedULQVO71rFwuok-9I1m9d8IfekpPZGw&amp;__tn__=kK-y-R" TargetMode="External"/><Relationship Id="rId39" Type="http://schemas.openxmlformats.org/officeDocument/2006/relationships/hyperlink" Target="https://bit.ly/3tHmXtw?fbclid=IwAR2rpYOq-Azv0D6s5l1oikEKy5flmnYZWiAYnQF6GYZMj-z7EgLVuiBGU_k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www.facebook.com/UniwersytetSWPS/?__cft__%5B0%5D=AZUZ1LOQ4_HGRPMKpg6Lb3ydspPr9TDIpVTG9A-eXJvc08pfTr-oNvkv-8hlqWR5oNWHwc3SrdR6HuoEqQqt4ovhnJTTuM2D_zbvPOkvIBusyJ3yfGH9pvBfSZl4Ja_u7febHaTvBRn07HedULQVO71rFwuok-9I1m9d8IfekpPZGw&amp;__tn__=kK-y-R" TargetMode="External"/><Relationship Id="rId42" Type="http://schemas.openxmlformats.org/officeDocument/2006/relationships/hyperlink" Target="https://l.facebook.com/l.php?u=https%3A%2F%2Fbit.ly%2F3o7WZ1r%3Ffbclid%3DIwAR1u290_koXYbxLh1A6DFJmMZ5yPUow1ZO6O2VhQLXsKyu_XiDdHTW432Cs&amp;h=AT3SZwgCgKab1wdKbrD4VuPcP5CAM7NL_9zgE0DTgHxPkIyrPR8qu_YilD_z3Jlct__NGjOEFTNS02tHHWPiRbo86KLQkJ4pbbRqwOEGVxbbrXwc2b6NwWZAKCaPh8eZb2w-&amp;__tn__=-UK-y-R&amp;c%5B0%5D=AT1LYs6IP33Vp3PdI_-uM1X4YjFNe9nDsKBdI3Ce3r4qzry_c_i8aU9lQy7gHRgm2WMf0QWldTXe4Q20mMKgqnnxAlu-BR-pi-jgr0tG5gWxurIc0Ttm3cd3IBKMGRad_aITKzGN-zeqiNl3g7hUtk6OJFNtnHSHLrGHpp7jaXY-fBWu3ulYENeAPqB-xWupKPqVyrM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bit.ly/3bD9I7l?fbclid=IwAR03b1VqcKTVhQSLh8PQbWCeNIQf1-2mhoobpV7mV8y1JlQm8WZGqIkbyjY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www.facebook.com/zwinnosc.osobista/?__cft__%5B0%5D=AZUZ1LOQ4_HGRPMKpg6Lb3ydspPr9TDIpVTG9A-eXJvc08pfTr-oNvkv-8hlqWR5oNWHwc3SrdR6HuoEqQqt4ovhnJTTuM2D_zbvPOkvIBusyJ3yfGH9pvBfSZl4Ja_u7febHaTvBRn07HedULQVO71rFwuok-9I1m9d8IfekpPZGw&amp;__tn__=kK-y-R" TargetMode="External"/><Relationship Id="rId47" Type="http://schemas.openxmlformats.org/officeDocument/2006/relationships/hyperlink" Target="https://l.facebook.com/l.php?u=https%3A%2F%2Fyoutu.be%2Fu4N-GaFm5xg%3Ffbclid%3DIwAR32STRkBE1GN868n3LDrYWoHnlNabLNIucne3tGdb5tdBpfI_yMKcMy76A&amp;h=AT2XKxyHQ4YWbmcKnmMKDROQBiMY8lqcklKYr7tso_jNOCUsPAbf6fECXqiEJnBQd50vZxbL6QYtE8C8m_ggqik6aqHHko_5PLjgw6tuslikLJf7RyZIiO1Thz_0T2Re1Hqf&amp;__tn__=-UK-y-R&amp;c%5B0%5D=AT1LYs6IP33Vp3PdI_-uM1X4YjFNe9nDsKBdI3Ce3r4qzry_c_i8aU9lQy7gHRgm2WMf0QWldTXe4Q20mMKgqnnxAlu-BR-pi-jgr0tG5gWxurIc0Ttm3cd3IBKMGRad_aITKzGN-zeqiNl3g7hUtk6OJFNtnHSHLrGHpp7jaXY-fBWu3ulYENeAPqB-xWupKPqVyrM" TargetMode="External"/><Relationship Id="rId48" Type="http://schemas.openxmlformats.org/officeDocument/2006/relationships/hyperlink" Target="https://www.wcies.edu.pl/media/system/pdf/kanapa-2021.pdf?fbclid=IwAR2_gBj7EzlEf_ORBE-Cy9JHdS3geszbPIfJrKOMMxqjNMOm0qELtiIEzz4" TargetMode="External"/><Relationship Id="rId49" Type="http://schemas.openxmlformats.org/officeDocument/2006/relationships/hyperlink" Target="https://businessinsider.com.pl/rozwoj-osobisty/jakie-studia-wybrac-by-zostac-milionerem/l52w09e?utm_source=fb&amp;utm_medium=social&amp;utm_campaign=fb_bi&amp;fbclid=IwAR0NNS6UClohm4nM9OK-pDmlvpsNIFNrAjguNokkMxf66UFLJoal4-g5oYE" TargetMode="External"/><Relationship Id="rId50" Type="http://schemas.openxmlformats.org/officeDocument/2006/relationships/hyperlink" Target="https://www.facebook.com/warszawa?__cft__%5B0%5D=AZWDEO5OzxqIMoXDNCqTCxmWwMMp_pKVObkh6pAHQC94emSYYjB6UVsoG0zVskDAyHZ_3ZTmDgZhQUmrOm2XEGN3f_fomHfLSBtr8JaCF0VW40ZzWbZ_zhmyAZ7itVV08dSXKxOlHzvBfSLgNkZl7n-gEuDaggaNydFdf_8ov0Nz2w&amp;__tn__=-UC%2CP-y-R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yperlink" Target="https://www.facebook.com/1944pl/?__cft__%5B0%5D=AZWDEO5OzxqIMoXDNCqTCxmWwMMp_pKVObkh6pAHQC94emSYYjB6UVsoG0zVskDAyHZ_3ZTmDgZhQUmrOm2XEGN3f_fomHfLSBtr8JaCF0VW40ZzWbZ_zhmyAZ7itVV08dSXKxOlHzvBfSLgNkZl7n-gEuDaggaNydFdf_8ov0Nz2w&amp;__tn__=kK-y-R" TargetMode="External"/><Relationship Id="rId55" Type="http://schemas.openxmlformats.org/officeDocument/2006/relationships/image" Target="media/image8.png"/><Relationship Id="rId56" Type="http://schemas.openxmlformats.org/officeDocument/2006/relationships/hyperlink" Target="https://www.facebook.com/mmscwarszawa/?__cft__%5B0%5D=AZWDEO5OzxqIMoXDNCqTCxmWwMMp_pKVObkh6pAHQC94emSYYjB6UVsoG0zVskDAyHZ_3ZTmDgZhQUmrOm2XEGN3f_fomHfLSBtr8JaCF0VW40ZzWbZ_zhmyAZ7itVV08dSXKxOlHzvBfSLgNkZl7n-gEuDaggaNydFdf_8ov0Nz2w&amp;__tn__=kK-y-R" TargetMode="External"/><Relationship Id="rId57" Type="http://schemas.openxmlformats.org/officeDocument/2006/relationships/hyperlink" Target="https://www.facebook.com/muzeumkarykatury/?__cft__%5B0%5D=AZWDEO5OzxqIMoXDNCqTCxmWwMMp_pKVObkh6pAHQC94emSYYjB6UVsoG0zVskDAyHZ_3ZTmDgZhQUmrOm2XEGN3f_fomHfLSBtr8JaCF0VW40ZzWbZ_zhmyAZ7itVV08dSXKxOlHzvBfSLgNkZl7n-gEuDaggaNydFdf_8ov0Nz2w&amp;__tn__=kK-y-R" TargetMode="External"/><Relationship Id="rId58" Type="http://schemas.openxmlformats.org/officeDocument/2006/relationships/image" Target="media/image8.png"/><Relationship Id="rId59" Type="http://schemas.openxmlformats.org/officeDocument/2006/relationships/hyperlink" Target="https://www.facebook.com/zamek.krolewski.warszawa/?__cft__%5B0%5D=AZWDEO5OzxqIMoXDNCqTCxmWwMMp_pKVObkh6pAHQC94emSYYjB6UVsoG0zVskDAyHZ_3ZTmDgZhQUmrOm2XEGN3f_fomHfLSBtr8JaCF0VW40ZzWbZ_zhmyAZ7itVV08dSXKxOlHzvBfSLgNkZl7n-gEuDaggaNydFdf_8ov0Nz2w&amp;__tn__=kK-y-R" TargetMode="External"/><Relationship Id="rId60" Type="http://schemas.openxmlformats.org/officeDocument/2006/relationships/hyperlink" Target="https://www.facebook.com/muzeum.fryderyka.chopina/?__cft__%5B0%5D=AZWDEO5OzxqIMoXDNCqTCxmWwMMp_pKVObkh6pAHQC94emSYYjB6UVsoG0zVskDAyHZ_3ZTmDgZhQUmrOm2XEGN3f_fomHfLSBtr8JaCF0VW40ZzWbZ_zhmyAZ7itVV08dSXKxOlHzvBfSLgNkZl7n-gEuDaggaNydFdf_8ov0Nz2w&amp;__tn__=kK-y-R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s://www.facebook.com/polinmuseum/?__cft__%5B0%5D=AZWDEO5OzxqIMoXDNCqTCxmWwMMp_pKVObkh6pAHQC94emSYYjB6UVsoG0zVskDAyHZ_3ZTmDgZhQUmrOm2XEGN3f_fomHfLSBtr8JaCF0VW40ZzWbZ_zhmyAZ7itVV08dSXKxOlHzvBfSLgNkZl7n-gEuDaggaNydFdf_8ov0Nz2w&amp;__tn__=kK-y-R" TargetMode="External"/><Relationship Id="rId63" Type="http://schemas.openxmlformats.org/officeDocument/2006/relationships/hyperlink" Target="https://www.facebook.com/muzeum.warszawy/?__cft__%5B0%5D=AZWDEO5OzxqIMoXDNCqTCxmWwMMp_pKVObkh6pAHQC94emSYYjB6UVsoG0zVskDAyHZ_3ZTmDgZhQUmrOm2XEGN3f_fomHfLSBtr8JaCF0VW40ZzWbZ_zhmyAZ7itVV08dSXKxOlHzvBfSLgNkZl7n-gEuDaggaNydFdf_8ov0Nz2w&amp;__tn__=kK-y-R" TargetMode="External"/><Relationship Id="rId64" Type="http://schemas.openxmlformats.org/officeDocument/2006/relationships/hyperlink" Target="https://www.facebook.com/muzeum.warszawskiej.pragi/?__cft__%5B0%5D=AZWDEO5OzxqIMoXDNCqTCxmWwMMp_pKVObkh6pAHQC94emSYYjB6UVsoG0zVskDAyHZ_3ZTmDgZhQUmrOm2XEGN3f_fomHfLSBtr8JaCF0VW40ZzWbZ_zhmyAZ7itVV08dSXKxOlHzvBfSLgNkZl7n-gEuDaggaNydFdf_8ov0Nz2w&amp;__tn__=kK-y-R" TargetMode="External"/><Relationship Id="rId65" Type="http://schemas.openxmlformats.org/officeDocument/2006/relationships/hyperlink" Target="https://www.facebook.com/wilanow/?__cft__%5B0%5D=AZWDEO5OzxqIMoXDNCqTCxmWwMMp_pKVObkh6pAHQC94emSYYjB6UVsoG0zVskDAyHZ_3ZTmDgZhQUmrOm2XEGN3f_fomHfLSBtr8JaCF0VW40ZzWbZ_zhmyAZ7itVV08dSXKxOlHzvBfSLgNkZl7n-gEuDaggaNydFdf_8ov0Nz2w&amp;__tn__=kK-y-R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s://www.facebook.com/Muzeum.Lazienki.Krolewskie/?__cft__%5B0%5D=AZWDEO5OzxqIMoXDNCqTCxmWwMMp_pKVObkh6pAHQC94emSYYjB6UVsoG0zVskDAyHZ_3ZTmDgZhQUmrOm2XEGN3f_fomHfLSBtr8JaCF0VW40ZzWbZ_zhmyAZ7itVV08dSXKxOlHzvBfSLgNkZl7n-gEuDaggaNydFdf_8ov0Nz2w&amp;__tn__=kK-y-R" TargetMode="External"/><Relationship Id="rId68" Type="http://schemas.openxmlformats.org/officeDocument/2006/relationships/hyperlink" Target="https://www.facebook.com/EdukacjaZamekKrolewskiwWarszawie/?__cft__%5B0%5D=AZWDAoqwoJUmQ0N66waZfWh28kWMt3HeHjeIICqgJgi1y5DE7H5oLhzzrQbq-kBULCDh1hiE_41PFSHi3J0ZGv-rD9AA1FJmgE175K2I6uIgnxaW-DcxT5d78yA8BUom92HExIxrGp4js8IF5WC11K5JDLFXMWB84OCN3WFjCLg9jg&amp;__tn__=-UC%2CP-y-R" TargetMode="External"/><Relationship Id="rId69" Type="http://schemas.openxmlformats.org/officeDocument/2006/relationships/image" Target="media/image9.png"/><Relationship Id="rId70" Type="http://schemas.openxmlformats.org/officeDocument/2006/relationships/hyperlink" Target="https://www.zamek-krolewski.pl/edukacja/przedszkola-i-szkoly?fbclid=IwAR0EoOH0Swyt2P-dyKg_J0vic-2SXONSa69SpggxUnJpWdW9NHB8p6QfNck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s://www.zamek-krolewski.pl/edukacja/lekcje-krolewska-szkola-on-line?fbclid=IwAR15unVLAFSIYPWZvywXPg2Xc9WZzWeOaO7rO4ejX9PhErjpOjXLpiosc78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s://www.zamek-krolewski.pl/edukacja/nauczyciele?fbclid=IwAR15unVLAFSIYPWZvywXPg2Xc9WZzWeOaO7rO4ejX9PhErjpOjXLpiosc78" TargetMode="External"/><Relationship Id="rId75" Type="http://schemas.openxmlformats.org/officeDocument/2006/relationships/image" Target="media/image9.png"/><Relationship Id="rId76" Type="http://schemas.openxmlformats.org/officeDocument/2006/relationships/hyperlink" Target="https://l.facebook.com/l.php?u=https%3A%2F%2Fwww.zamek-krolewski.pl%2Fedukacja%2Fmlodziez%2Fzamek-dla-maturzystow%3Ffbclid%3DIwAR1u290_koXYbxLh1A6DFJmMZ5yPUow1ZO6O2VhQLXsKyu_XiDdHTW432Cs&amp;h=AT0Yv7-tl-qnxNgKl16umPmBUzLlgX0pDoD4A34wE5VfVHh7LeRNvscYC6GG8wxQ3nALB3MApjAGwkuxL8lDfsbEH_mCthmavva4Mm3yIrNpa_ZUvXDYb1iwTMrpc7iBLdS4&amp;__tn__=-UK-y-R&amp;c%5B0%5D=AT0xDnKsX11jeVQqK88oiesX6cyNUPePI0KHmeD5yty_1OPV52jOsFTenzxnPmAhjWBXxkeRpd2cya8ZC8bibnlqg1e3Ft1FUyXnl9pZ8vennDKkTBcPpOZZ_g6sXVmJYvR0s5R0rh0NMqlYsRBHNFoaq66N9IQyBNjCRPMlTndrl5X-Vfn1LxQwfe9y8JSBycPExw4" TargetMode="External"/><Relationship Id="rId77" Type="http://schemas.openxmlformats.org/officeDocument/2006/relationships/image" Target="media/image9.png"/><Relationship Id="rId78" Type="http://schemas.openxmlformats.org/officeDocument/2006/relationships/hyperlink" Target="https://www.zamek-krolewski.pl/edukacja/mlodziez/wolontariat-junior?fbclid=IwAR2uSX50bXXCnsY_Kg2ELHgkuyQAnmE0VPJEvzzl9qq-alKcL_N1tJ5Zs4Y" TargetMode="External"/><Relationship Id="rId79" Type="http://schemas.openxmlformats.org/officeDocument/2006/relationships/hyperlink" Target="https://l.facebook.com/l.php?u=https%3A%2F%2Fwww.konferencja.saferinternet.pl%2Fprogram%3Ffbclid%3DIwAR1f37sCgdI-G2ZZIRl09nyV_i8YVRm4L21SDPTFsNtxk8sgvbDwb1Veohk&amp;h=AT1d3kbLFIcmh0i0aJg8lxA_m6lA-NooKjkfukzfEerJIHSGDk2EtO8-uB4dpvEmkJm34TFpqWu_uG7tUWYVmQ3BvJg8ItLsNW-W3yN3nU1dWbOYtE3SXqKtt6eorQN7ES6w&amp;__tn__=-UK-R&amp;c%5B0%5D=AT0WG9Ax6Z16F5LkgUbCsLDq1lGJ9h4AznzMzmJHGM1U-XE9YmGnnEQBfh2QnpuxwzDo0_w-pZhmmmKbzW8qqRtCoYP2dAhcKsV8zf6psPeIH-lrTodtRvYms_cinD8CAm5z43A5vdnIsPNBWhnRG3BxCPiLhX2kf2x6YhVB2iY86kM" TargetMode="External"/><Relationship Id="rId80" Type="http://schemas.openxmlformats.org/officeDocument/2006/relationships/hyperlink" Target="https://expo.elabedu.eu/?fbclid=IwAR2uSX50bXXCnsY_Kg2ELHgkuyQAnmE0VPJEvzzl9qq-alKcL_N1tJ5Zs4Y" TargetMode="External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12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izabela janz</dc:creator>
  <dc:description/>
  <cp:keywords/>
  <dc:language>en-US</dc:language>
  <cp:lastModifiedBy>Biblioteka</cp:lastModifiedBy>
  <dcterms:modified xsi:type="dcterms:W3CDTF">2021-09-21T08:59:00Z</dcterms:modified>
  <cp:revision>2</cp:revision>
  <dc:subject/>
  <dc:title/>
</cp:coreProperties>
</file>