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ymoteusz Stank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/>
        <w:tab/>
        <w:tab/>
        <w:tab/>
      </w:r>
      <w:r>
        <w:rPr>
          <w:sz w:val="52"/>
          <w:szCs w:val="52"/>
        </w:rPr>
        <w:t xml:space="preserve">         </w:t>
      </w:r>
      <w:r>
        <w:rPr>
          <w:b/>
          <w:sz w:val="52"/>
          <w:szCs w:val="52"/>
        </w:rPr>
        <w:t>WILANÓW</w:t>
      </w:r>
    </w:p>
    <w:p>
      <w:pPr>
        <w:pStyle w:val="Normal"/>
        <w:rPr/>
      </w:pPr>
      <w:r>
        <w:rPr/>
        <w:t>Dzisiaj chciałbym Was zaprosić na spacer po Wilanowie. Znajduje się tam barokowy królewski pałac. Został on wzniesiony w latach 1681-1696 dla króla Jana III Sobieskiego. Skrzydła boczne dobudowano dopiero w latach 1723-172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5760720" cy="2159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ziś na terenie pałacu znajduje się siedziba Muzeum Pałacu Króla Jana III.</w:t>
      </w:r>
    </w:p>
    <w:p>
      <w:pPr>
        <w:pStyle w:val="Normal"/>
        <w:rPr/>
      </w:pPr>
      <w:r>
        <w:rPr/>
        <w:t>Architektura pałacu jest bardzo oryginalna. Jest efektem połączenia sztuki europejską oraz staropolską tradycją budowy. Został zachowany wystrój malarsko-rzeźbiarski elewacji i wnętrz pałacowych. Głosi on apoteozę rodu Sobieskich i gloryfikacje sukcesów militarnych król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338899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ałac wraz z otaczającym parkiem oraz zabudowaniami zachował niezmieniona formę architektoniczną , walory historyczne i artystyczne. W 1994 Kompleks pałacowy został uznany za pomnik historii. Jest też miejscem wydarzeń kulturalnych i spotkań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83667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edzając Pałac poczujesz się tutaj jak król Jan III Sobieski- pogromca Turków pod Wiedniem. W budynku mieszkał wraz ze swoją ukochaną żoną Marysieńką. W trakcie zwiedzania udasz się do apartamentów króla i królowej. Odwiedzisz Gabinet Chiński, w którym ściany pokryte są rekonstrukcjami tapet ze wzorami orientalnymi. Kasetonowy strop ozdabiają smoki. Meble są w stylu orientalny. W witrynach znajdują się części zbiorów porcelany, emalii, drobnych przedmiotów rzemiosła artystycznego pochodzących z Dalekiego Wschodu. Najbardziej jednak wzrok przykuwają duże wazony w stylu Imarii, które łączą elementy złota , czerwieni i błękit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2180" cy="2580640"/>
            <wp:effectExtent l="0" t="0" r="0" b="0"/>
            <wp:docPr id="4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 Sali Białej która była świadkiem wielu ważnych uroczystości będziesz mógł zobaczyć wizerunki kolejnych właścicieli oraz osób z nim związanych. Dziś jej wygląd nawiązuje do kształtu nadanemu Sali w XIX wiek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9320" cy="3209925"/>
            <wp:effectExtent l="0" t="0" r="0" b="0"/>
            <wp:docPr id="5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a parterze pałacu znajduję się również Biblioteka króla w której na początku mieścił się bogaty księgozbiór króla, ale w późniejszych latach został przeniesiony do jego rodowej posiadłości w Zółkwi. Do dnia dzisiejszego zachował się katalog książek który znajduje się na suficie i częściowo na ścianach. Składa się z portretów artystów i myślicieli czasów starożytnych i nowożytnych. Podłoga przykuwa uwagę ponieważ wykonana jest z trójbarwnego marmuru który wykorzystuje efekt iluzj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362077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ykamera w tamtych czasach pełniła funkcje reprezentacyjnego przedpokoju w którym oczekiwali dworzanie na spotkanie z królem . Zgodnie z obyczajem takie spotkania odbywały się w sypialni króla. W trakcie trwania takich audiencji król leżał w łożu paradnym. Na łóżku mogli siedzieć tylko członkowie rodziny oraz najznamienitsi gości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8005" cy="310515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czasów panowania Jana III Wielka Sień była najbardziej reprezentatywnym pomieszczeniem w pałacu. Przez wiele lat służyła jako jadalnia. Dziś na suficie możemy podziwiać cztery żywioły i cztery mitologiczne wiatry. Naprzeciw głównego wejścia miedzy kolumnami stal kiedyś pomnik konny Jana III. Obecnie ten pomnik znajduje się pod wieżą południową przy wejściu do galerii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302006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ylnej fasadzie pałacu znajduje się piękny XVII wieczny zegar słoneczny. Składa się on z trzech tarcz trzymanych przez Saturna. Swoje powstanie zawdzięcza zamiłowaniem do astronomii samego król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2475230"/>
            <wp:effectExtent l="0" t="0" r="0" b="0"/>
            <wp:docPr id="9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 ciepłe dni doskonałym miejscem na odpoczynek i oderwanie się od miejskiego zgiełku jest wizyta w pałacowym parku. Znajdują się tutaj liczne rzeźby, fontanny, urokliwe alejki, jezioro oraz potok z kaskad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9910" cy="2362200"/>
            <wp:effectExtent l="0" t="0" r="0" b="0"/>
            <wp:docPr id="10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k mieści się na 45 hektarach znajduje się tu Ogród Północny, Ogród barokowy który podzielony jest na dwa tarasy, Ogród Różany, dwa parki krajobrazowe- Północny i Południowy oraz Ogród Oranżeri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5135" cy="2428875"/>
            <wp:effectExtent l="0" t="0" r="0" b="0"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color w:val="212529"/>
          <w:shd w:fill="FFFFFF" w:val="clear"/>
        </w:rPr>
      </w:pPr>
      <w:r>
        <w:rPr>
          <w:rFonts w:cs="Calibri"/>
        </w:rPr>
        <w:t xml:space="preserve">Obszar znajdujący się </w:t>
      </w:r>
      <w:r>
        <w:rPr>
          <w:rFonts w:cs="Calibri"/>
          <w:color w:val="212529"/>
          <w:shd w:fill="FFFFFF" w:val="clear"/>
        </w:rPr>
        <w:t xml:space="preserve"> przed pałacowym dziedzińcem zwany Przedpolem składa się z czterech kwater obwiedzionych ceglano-ceramicznym murkiem i obsadzonych rzędami drzew. Centralna szeroka aleja to początek biegnącej na zachód osi głównej, która w czasach króla Jana III przechodziła w 400-metrowy kanał wodny, rozmywający się w widoku na okoliczne pola i skarpę warszawską. Pod koniec XVIII wieku kwatery przecięto trójpromienistym- układem alej, tzw. gęsią stopką, co było nawiązaniem do założeń francuskich. W kolejnych dwóch stuleciach kwatery uzupełniono o kilka istniejących do dziś budowli: symboliczny grobowiec – Mauzoleum Potockich oraz użytkowy Domek Dozorcy (obecnie kasa Muzeum), Domek Lanciego i Szenicówka (obecnie Villa Intrata). Dziedziniec pałacowy poprzedza fosa z ceglanym murem oporowym oraz barokowa brama z kamiennymi figurami Marsa i Wenus symbolizującymi wojnę i zwycięstwo.</w:t>
      </w:r>
    </w:p>
    <w:p>
      <w:pPr>
        <w:pStyle w:val="Normal"/>
        <w:rPr>
          <w:rFonts w:cs="Calibri"/>
          <w:color w:val="212529"/>
          <w:shd w:fill="FFFFFF" w:val="clear"/>
        </w:rPr>
      </w:pPr>
      <w:r>
        <w:rPr>
          <w:rFonts w:cs="Calibri"/>
          <w:color w:val="212529"/>
          <w:shd w:fill="FFFFFF" w:val="clear"/>
        </w:rPr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836285" cy="3048000"/>
            <wp:effectExtent l="0" t="0" r="0" b="0"/>
            <wp:docPr id="1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color w:val="212529"/>
          <w:shd w:fill="FFFFFF" w:val="clear"/>
        </w:rPr>
      </w:pPr>
      <w:r>
        <w:rPr>
          <w:rFonts w:cs="Calibri"/>
          <w:color w:val="212529"/>
          <w:shd w:fill="FFFFFF" w:val="clear"/>
        </w:rPr>
        <w:t>Królewski dziedziniec podzielony był pierwotnie na dwie części: wjazdową o charakterze użytkowym oraz paradną, przylegającą bezpośrednio do pałacu. Rozdzielało je kamienne ogrodzenie z herbami rodu Sobieskich rozpięte pomiędzy skrzydłami pałacu. W XIX wieku przestrzeń tę scalono i ozdobiono rozległym owalnym trawnikiem (gazonem) otoczonym drogą dojazdową. Wyjątkowymi ozdobami dziedzińca są wiekowe magnolie oraz pomnikowa lipa drobnolistna. Dodatkowym akcentem wskazującym na zmienność pór roku w pałacowych ogrodach jest rozległa rabata kwiatowa, gęsto obsadzona kolorowymi, pachnącymi roślinami. Główne wejście do ogrodów wiedzie przez kamienną pergolę z bramą witającą gości łacińskim cytatem z Horacego: „Ducite solicitae quam iucunda oblivia vitae”. Tekst zachęca do zapomnienia o codziennych troskach życia i zażycia odpoczynku w ogrodzie.</w:t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208395" cy="2752725"/>
            <wp:effectExtent l="0" t="0" r="0" b="0"/>
            <wp:docPr id="1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color w:val="212529"/>
          <w:shd w:fill="FFFFFF" w:val="clear"/>
        </w:rPr>
      </w:pPr>
      <w:r>
        <w:rPr>
          <w:rFonts w:cs="Calibri"/>
          <w:color w:val="212529"/>
          <w:shd w:fill="FFFFFF" w:val="clear"/>
        </w:rPr>
        <w:t>Obecne geometryczne założenie Ogrodu Północnego powstało w miejscu ogrodu fruktyfikującego, w którym król Jan III uprawiał drzewa owocowe, warzywa oraz zioła. W XVIII wieku zastąpiono go ogrodem o charakterze ozdobnym. Do tej właśnie kompozycji nawiązuje współczesne założenie łączące elementy z XVIII i XIX wieku: regularny układ kwater obwiedzionych niskimi żywopłotami z bukszpanu i wypełnionymi ozdobnymi trawnikami, strzyżonymi w stożki cisami, klombami kwiatowymi oraz dekoracyjnymi ornamentami. Centralnym elementem ogrodu jest fontanna zwieńczona figurą mitycznego młodego trytona z rogiem. Od północy ogród ograniczony jest szpalerem z grabu  z wnękami na kamienne ławy, od wschodu zaś metalową pergolą obsadzoną lipami i bluszczem pospolitym, będąca konstrukcją pod przyszłą rekonstrukcję bindaża Elżbiety Sieniawskiej. W zachodniej części ogrodu znajduje się Gaj Akademosa, zaprojektowany w połowie XIX wieku jako miejsce zaciszne, służące do odpoczynku i rozmyślań. Za posągami Jana Kochanowskiego i Franciszka Karpińskiego, polskich poetów sławiących uroki życia na wisi, znajduje się owalny placyk otoczony półkolistą kamienną ławą, nawiązującą do „ławek szeptów”.</w:t>
      </w:r>
    </w:p>
    <w:p>
      <w:pPr>
        <w:pStyle w:val="Normal"/>
        <w:rPr>
          <w:rFonts w:cs="Calibri"/>
          <w:color w:val="212529"/>
          <w:shd w:fill="FFFFFF" w:val="clear"/>
        </w:rPr>
      </w:pPr>
      <w:r>
        <w:rPr>
          <w:rFonts w:cs="Calibri"/>
          <w:color w:val="212529"/>
          <w:shd w:fill="FFFFFF" w:val="clear"/>
        </w:rPr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925185" cy="2581275"/>
            <wp:effectExtent l="0" t="0" r="0" b="0"/>
            <wp:docPr id="14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color w:val="212529"/>
          <w:shd w:fill="FFFFFF" w:val="clear"/>
        </w:rPr>
        <w:t>Ogród Barokowy.Najstarsza część założenia w stylu barokowym podzielona jest na dwie części, taras górny i dolny, których kompozycja podporządkowana jest głównej osi biegnącej w kierunku wschodnim do Jeziora Wilanowskiego. Obecny kształt tarasu górnego nawiązuje do XVII-wiecznego układu, którego projektantem był królewski architekt Augustyn Locci. Ogród na planie wydłużonego prostokąta posiada szesnaście kwater obwiedzionych żywopłotami z bukszpanu i ozdobionych bordiurami kwiatowymi, strzyżonymi w ostrosłupy grabami oraz ornamentami z bukszpanu, kolorowego kruszywa i tłuczonej cegły. Wśród uprawianych tu roślin znaleźć można gatunki typowe dla epoki baroku: peonie, sasanki, narcyzy, tulipany, dzwonki, astry, lilie i ostróżki. Dopełnieniem barokowej kompozycji są drzewka pomarańczowe oraz rośliny egzotyczne w dębowych donicach malowanych w biało-zielone pasy, wystawiane w okresie letnim. W pierwotnym ogrodzie z XVII wieku znajdowały się również fontanny. Ponieważ nie ustalono ich wyglądu, zaznaczony jest jedynie ich zarys w formie ceglanych wzorów. Nie zachowały się również dawne złocone rzeźby i marmurowe wazy, które dziś zastępują barokowe statuy z piaskowca, sprowadzone tu w połowie XX wieku z pałacu w Brzezince na Dolnym Śląsku. Ich rozmieszczenie w ogrodzie oraz mitologiczna symbolika mają stanowić pochwałę cnót króla Jana III i królowej Marysieńki. Oryginalną oprawę rzeźbiarską stanowią figury autorstwa Johanna Christostomusa Redlera, zdobiące balustradę ogrodowych schodów. Przedstawiają one putta symbolizujące cztery etapy miłości (odpowiednio: lęk, pocałunek, zobojętnienie i zwadę), putta ze sfinksami i koszami kwiatów oraz alegorie czterech pór roku. Za nimi rozciąga się taras dolny z ogrodem nawiązującym do form barokowych. Cztery geometryczne kwatery ozdabiają strzyżone w stożki cisy oraz bordiury kwiatowe. Całość zamyka boskiet, czyli zwarty masyw drzew ujęty w strzyżone ściany szpalerów. Poprzecinane regularnie alejkami otwierają widoki na Jezioro Wilanowskie oraz tworzą zaciszne gabinety ogrodowe. Wzdłuż Jeziora Wilanowskiego biegnie szeroka promenada spacerowa, z której roztacza się malowniczy widok na przeciwległy brzeg</w:t>
      </w:r>
      <w:r>
        <w:rPr>
          <w:rFonts w:cs="Arial" w:ascii="Arial" w:hAnsi="Arial"/>
          <w:color w:val="212529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212529"/>
          <w:shd w:fill="FFFFFF" w:val="clear"/>
        </w:rPr>
      </w:pPr>
      <w:r>
        <w:rPr>
          <w:rFonts w:cs="Arial" w:ascii="Arial" w:hAnsi="Arial"/>
          <w:color w:val="212529"/>
          <w:shd w:fill="FFFFFF" w:val="clear"/>
        </w:rPr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669280" cy="3076575"/>
            <wp:effectExtent l="0" t="0" r="0" b="0"/>
            <wp:docPr id="15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color w:val="212529"/>
          <w:shd w:fill="FFFFFF" w:val="clear"/>
        </w:rPr>
      </w:pPr>
      <w:r>
        <w:rPr>
          <w:rFonts w:cs="Calibri"/>
          <w:color w:val="212529"/>
          <w:shd w:fill="FFFFFF" w:val="clear"/>
        </w:rPr>
        <w:t>Ogród Różany powstał w miejscu ogrodów fruktyfikujących z czasów króla Jana III. Obecna forma założenia nawiązuje do pierwotnego projektu Bolesława Podczaszyńskiego z poł. XIX wieku. Kameralne wnętrze ogrodu ograniczone jest od północy skrzydłem pałacu, od wschodu żelazną pergolą, od południa zaś niskim murkiem z półkolistym występem i wazonami na kwiaty. Zwornikiem geometrycznej kompozycji Ogrodu Różanego jest fontanna zwieńczona postacią chłopca z łabędziem. Otaczają ją kwatery obwiedzione niskimi żywopłotami z bukszpanu i obsadzone historycznymi odmianami róż angielskich i francuskich, w ciepłych pastelowych odcieniach. Ich dopełnieniem są rośliny porastające wazy ogrodowe, winorośl japońska porastająca pergolę oraz powojniki ozdabiające taras z figurami lwów. Dekorację rzeźbiarską ogrodu stanowi ceramiczna figura Wiktorii oraz cztery rzeźby alegoryczne: Zgody, Pszczelarstwa, Rolnictwa i Rybołówstwa, wieńczące słupy bramy do Parku Południowego.</w:t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829300" cy="2571750"/>
            <wp:effectExtent l="0" t="0" r="0" b="0"/>
            <wp:docPr id="16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color w:val="212529"/>
          <w:shd w:fill="FFFFFF" w:val="clear"/>
        </w:rPr>
      </w:pPr>
      <w:r>
        <w:rPr>
          <w:rFonts w:cs="Calibri"/>
          <w:color w:val="212529"/>
          <w:shd w:fill="FFFFFF" w:val="clear"/>
        </w:rPr>
        <w:t>Pod koniec XVIII w., w południowej części parku wilanowskiego, w miejscu dawnego folwarku króla Jana III, powstał malowniczy ogród angielsko-chiński zwany parkiem krajobrazowym południowym  według projektu Szymona Bogumiła Zuga. Wybitny projektant ogrodów wykorzystał urozmaicone ukształtowanie terenu, łagodnie opadającego do stawu i Potoku Służewieckiego, komponując założenie we wczesnym stylu krajobrazowym. Swobodnie prowadzone ścieżki oraz soliterowe lub grupowe nasadzenia drzew i krzewów miały dawać wrażenie idealnego naśladowania natury. Kilkadziesiąt lat później założenie to zostało powiększone i przekształcone przez Stanisława Kostkę Potockiego na park krajobrazowy, który można podziwiać do dziś. Pozorna naturalność i wtopienie w okoliczny krajobraz ukrywa starannie wyreżyserowane scenerie i malownicze widoki, mające zachwycić gości parku. Program przestrzenny założenia uzupełnia ceglany mostek, kaskada, kolumna z krzyżem maltańskim oraz obiekty przeniesione w połowie XX wieku z pobliskiego Gaju w Gucinie – obelisk z urną, kamień pamiątkowy i sarkofag. Zachowana z czasów króla Jana III Góra Bachusa to znakomity punkt widokowy, z którego można podziwiać cały park. Do południowej strony założenia przylegają zabudowania folwarku: Dom Podstarościego i Holendernia, w pobliżu których założono łąkę kwietną. Na polanach rosną najstarsze w parku wilanowskim, przeszło 200-letnie okazałe drzewa, w przeważającej większości dęby.</w:t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62625" cy="2296160"/>
            <wp:effectExtent l="0" t="0" r="0" b="0"/>
            <wp:docPr id="17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color w:val="212529"/>
          <w:shd w:fill="FFFFFF" w:val="clear"/>
        </w:rPr>
      </w:pPr>
      <w:r>
        <w:rPr>
          <w:rFonts w:cs="Calibri"/>
          <w:color w:val="212529"/>
          <w:shd w:fill="FFFFFF" w:val="clear"/>
        </w:rPr>
        <w:t>Z inicjatywy Stanisława Kostki Potockiego rozwinięto zasięg wilanowskiego założenia parkowego w kierunku północnym, łącząc go z przekształconym Laskiem na Kępie, znanym od tamtego czasu jako Morysin. W ten sposób powstał rozległy wodny park krajobrazowy wokół Jeziora Wilanowskiego, inspirowany podobnymi założeniami z Anglii. Park Północny wyróżnia urozmaicone ukształtowanie terenu, bogaty układ wodny oraz duża różnorodność szaty roślinnej. Swobodnie prowadzone ścieżki i powiązania widokowe łączą harmonijnie wkomponowane w zieleń budowle ogrodowe, nadając całości romantycznej aury. Obiekty te wzniesione w różnych stylach miały przenosić gości do odległych czasów lub miejsc jak na przykład przypominająca średniowieczny zamek Pompownia, Altana chińska oraz naśladujące starożytną architekturę Most rzymski i Pomnik Bitwy Raszyńskiej na sztucznie usypanej Wyspie Północnej. Towarzyszące im elementy jak omszałe kamienie, gęste zarośla i sztuczne ruiny, tworzą ciąg kontrastujących ze sobą scenerii. W sferze symbolicznej łączą wiele różnych motywów przez co roztaczają wokół siebie aurę tajemniczości. Wyjątkową ozdobę parku stanowią kunsztowne klomby kwiatowe, których dobór roślin i dekoracja zostały przeniesione wprost z XIX wieku. Szczególną uwagę przykuwa również rabata w kształcie wydłużonej podkowy, usytuowana przed głównym wejściem do Oranżerii, komponowana zgodnie z zasadami sztuki ogrodowej z czasów króla Jana III.</w:t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897245" cy="2524760"/>
            <wp:effectExtent l="0" t="0" r="0" b="0"/>
            <wp:docPr id="18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color w:val="212529"/>
          <w:shd w:fill="FFFFFF" w:val="clear"/>
        </w:rPr>
      </w:pPr>
      <w:r>
        <w:rPr>
          <w:rFonts w:cs="Calibri"/>
          <w:color w:val="212529"/>
          <w:shd w:fill="FFFFFF" w:val="clear"/>
        </w:rPr>
        <w:t>Przylegający bezpośrednio do Oranżerii ogród jest najmłodszą częścią wilanowskiego założenia. W czasach króla Jana III znajdował się tu drewniany kościół parafialny oraz cmentarz. Dziś po licznych zmianach przybrał postać wgłębnika z centralnie usytuowaną fontanną.  Sąsiadujące z nią kwatery ogrodowe obsadzono czerwonymi różami i funkiami. Przestrzeń wokół ozdobiono roślinami egzotycznymi w donicach, przenoszonymi tu każdego lata. Wśród znajdujących się tu okazów wyróżniają się okazałe daktylowce kanaryjskie, palmy kencje, bananowce oraz figowce. Całość uzupełniają kolorowe, pachnące rabaty kwiatowo-ziołowe oraz donice z kwiatami.</w:t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085205" cy="2581275"/>
            <wp:effectExtent l="0" t="0" r="0" b="0"/>
            <wp:docPr id="19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Na koniec artykułu chciałbym zaproponować Wam abyście odwiedzili Królewski Ogród Świateł, który jak co roku zachwyca swoimi urokami po zmroku. </w:t>
      </w:r>
      <w:r>
        <w:rPr>
          <w:rFonts w:cs="Calibri"/>
          <w:lang w:val="en-US" w:eastAsia="en-US"/>
        </w:rPr>
        <w:drawing>
          <wp:inline distT="0" distB="0" distL="0" distR="0">
            <wp:extent cx="5838190" cy="2314575"/>
            <wp:effectExtent l="0" t="0" r="0" b="0"/>
            <wp:docPr id="20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>Zobaczycie tutaj tysiące kolorowych diod, które ułożone są w finezyjne kształty.</w:t>
      </w:r>
    </w:p>
    <w:p>
      <w:pPr>
        <w:pStyle w:val="Normal"/>
        <w:rPr>
          <w:rFonts w:cs="Calibri"/>
          <w:color w:val="212529"/>
          <w:shd w:fill="FFFFFF" w:val="clear"/>
        </w:rPr>
      </w:pPr>
      <w:r>
        <w:rPr>
          <w:rFonts w:cs="Calibri"/>
          <w:color w:val="212529"/>
          <w:shd w:fill="FFFFFF" w:val="clear"/>
        </w:rPr>
        <w:t>Gości odwiedzających wilanowski park po zmroku do pałacu prowadzi 75-metrowy </w:t>
      </w:r>
      <w:r>
        <w:rPr>
          <w:rStyle w:val="StrongEmphasis"/>
          <w:rFonts w:cs="Calibri"/>
          <w:color w:val="212529"/>
          <w:shd w:fill="FFFFFF" w:val="clear"/>
        </w:rPr>
        <w:t>świetlisty tunel</w:t>
      </w:r>
      <w:r>
        <w:rPr>
          <w:rFonts w:cs="Calibri"/>
          <w:color w:val="212529"/>
          <w:shd w:fill="FFFFFF" w:val="clear"/>
        </w:rPr>
        <w:t>, w którym rozbrzmiewa muzyka klasyczna.</w:t>
      </w:r>
    </w:p>
    <w:p>
      <w:pPr>
        <w:pStyle w:val="Normal"/>
        <w:rPr>
          <w:rFonts w:ascii="Arial" w:hAnsi="Arial" w:cs="Arial"/>
          <w:color w:val="212529"/>
          <w:shd w:fill="FFFFFF" w:val="clear"/>
        </w:rPr>
      </w:pPr>
      <w:r>
        <w:rPr>
          <w:rFonts w:cs="Arial" w:ascii="Arial" w:hAnsi="Arial"/>
          <w:color w:val="212529"/>
          <w:shd w:fill="FFFFFF" w:val="clear"/>
          <w:lang w:val="en-US" w:eastAsia="en-US"/>
        </w:rPr>
        <w:drawing>
          <wp:inline distT="0" distB="0" distL="0" distR="0">
            <wp:extent cx="5756910" cy="4463415"/>
            <wp:effectExtent l="0" t="0" r="0" b="0"/>
            <wp:docPr id="21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12529"/>
          <w:shd w:fill="FFFFFF" w:val="clear"/>
        </w:rPr>
      </w:pPr>
      <w:r>
        <w:rPr>
          <w:rFonts w:cs="Arial" w:ascii="Arial" w:hAnsi="Arial"/>
          <w:color w:val="212529"/>
          <w:shd w:fill="FFFFFF" w:val="clear"/>
        </w:rPr>
      </w:r>
    </w:p>
    <w:p>
      <w:pPr>
        <w:pStyle w:val="Normal"/>
        <w:rPr>
          <w:rFonts w:cs="Calibri"/>
          <w:color w:val="212529"/>
          <w:shd w:fill="FFFFFF" w:val="clear"/>
        </w:rPr>
      </w:pPr>
      <w:r>
        <w:rPr>
          <w:rFonts w:eastAsia="Arial" w:cs="Arial" w:ascii="Arial" w:hAnsi="Arial"/>
          <w:color w:val="212529"/>
          <w:shd w:fill="FFFFFF" w:val="clear"/>
        </w:rPr>
        <w:t xml:space="preserve"> </w:t>
      </w:r>
      <w:r>
        <w:rPr>
          <w:rFonts w:cs="Calibri"/>
          <w:color w:val="212529"/>
          <w:shd w:fill="FFFFFF" w:val="clear"/>
        </w:rPr>
        <w:t>Na dziedzińcu wita ich strzeżona przez orły </w:t>
      </w:r>
      <w:r>
        <w:rPr>
          <w:rStyle w:val="StrongEmphasis"/>
          <w:rFonts w:cs="Calibri"/>
          <w:color w:val="212529"/>
          <w:shd w:fill="FFFFFF" w:val="clear"/>
        </w:rPr>
        <w:t>rozświetlona pergola</w:t>
      </w:r>
      <w:r>
        <w:rPr>
          <w:rFonts w:cs="Calibri"/>
          <w:color w:val="212529"/>
          <w:shd w:fill="FFFFFF" w:val="clear"/>
        </w:rPr>
        <w:t>, za którą rozpościera się </w:t>
      </w:r>
      <w:r>
        <w:rPr>
          <w:rStyle w:val="StrongEmphasis"/>
          <w:rFonts w:cs="Calibri"/>
          <w:color w:val="212529"/>
          <w:shd w:fill="FFFFFF" w:val="clear"/>
        </w:rPr>
        <w:t>Zimowy Ogród Króla</w:t>
      </w:r>
      <w:r>
        <w:rPr>
          <w:rFonts w:cs="Calibri"/>
          <w:color w:val="212529"/>
          <w:shd w:fill="FFFFFF" w:val="clear"/>
        </w:rPr>
        <w:t>. Goście mogą z nim spacerować </w:t>
      </w:r>
      <w:r>
        <w:rPr>
          <w:rStyle w:val="StrongEmphasis"/>
          <w:rFonts w:cs="Calibri"/>
          <w:color w:val="212529"/>
          <w:shd w:fill="FFFFFF" w:val="clear"/>
        </w:rPr>
        <w:t>aleją obsadzoną pnączami</w:t>
      </w:r>
      <w:r>
        <w:rPr>
          <w:rFonts w:cs="Calibri"/>
          <w:color w:val="212529"/>
          <w:shd w:fill="FFFFFF" w:val="clear"/>
        </w:rPr>
        <w:t> i podziwiać rozkwitające światłem </w:t>
      </w:r>
      <w:r>
        <w:rPr>
          <w:rStyle w:val="StrongEmphasis"/>
          <w:rFonts w:cs="Calibri"/>
          <w:color w:val="212529"/>
          <w:shd w:fill="FFFFFF" w:val="clear"/>
        </w:rPr>
        <w:t>drzewka pomarańczowe</w:t>
      </w:r>
      <w:r>
        <w:rPr>
          <w:rFonts w:cs="Calibri"/>
          <w:color w:val="212529"/>
          <w:shd w:fill="FFFFFF" w:val="clear"/>
        </w:rPr>
        <w:t>.</w:t>
      </w:r>
    </w:p>
    <w:p>
      <w:pPr>
        <w:pStyle w:val="Normal"/>
        <w:rPr>
          <w:rFonts w:cs="Calibri"/>
          <w:color w:val="212529"/>
          <w:shd w:fill="FFFFFF" w:val="clear"/>
        </w:rPr>
      </w:pPr>
      <w:r>
        <w:rPr>
          <w:rFonts w:cs="Calibri"/>
          <w:color w:val="212529"/>
          <w:shd w:fill="FFFFFF" w:val="clear"/>
          <w:lang w:val="en-US" w:eastAsia="en-US"/>
        </w:rPr>
        <w:drawing>
          <wp:inline distT="0" distB="0" distL="0" distR="0">
            <wp:extent cx="5906135" cy="2179955"/>
            <wp:effectExtent l="0" t="0" r="0" b="0"/>
            <wp:docPr id="22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color w:val="212529"/>
          <w:shd w:fill="FFFFFF" w:val="clear"/>
        </w:rPr>
      </w:pPr>
      <w:r>
        <w:rPr>
          <w:rFonts w:cs="Calibri"/>
          <w:color w:val="212529"/>
          <w:shd w:fill="FFFFFF" w:val="clear"/>
        </w:rPr>
      </w:r>
    </w:p>
    <w:p>
      <w:pPr>
        <w:pStyle w:val="Normal"/>
        <w:rPr/>
      </w:pPr>
      <w:r>
        <w:rPr>
          <w:rFonts w:cs="Calibri"/>
          <w:color w:val="212529"/>
          <w:shd w:fill="FFFFFF" w:val="clear"/>
        </w:rPr>
        <w:t xml:space="preserve"> </w:t>
      </w:r>
      <w:r>
        <w:rPr>
          <w:rFonts w:cs="Calibri"/>
          <w:color w:val="212529"/>
          <w:shd w:fill="FFFFFF" w:val="clear"/>
        </w:rPr>
        <w:t>Tuż obok nich można zrobić sobie zdjęcie w </w:t>
      </w:r>
      <w:r>
        <w:rPr>
          <w:rStyle w:val="StrongEmphasis"/>
          <w:rFonts w:cs="Calibri"/>
          <w:color w:val="212529"/>
          <w:shd w:fill="FFFFFF" w:val="clear"/>
        </w:rPr>
        <w:t>świetlistej ramie</w:t>
      </w:r>
      <w:r>
        <w:rPr>
          <w:rFonts w:cs="Calibri"/>
          <w:color w:val="212529"/>
          <w:shd w:fill="FFFFFF" w:val="clear"/>
        </w:rPr>
        <w:t> z pałacem w tle. Idealnym dopełnieniem  Królewskiego Ogrodu Światła jest zaprojektowana w prawdziwie królewskim stylu </w:t>
      </w:r>
      <w:r>
        <w:rPr>
          <w:rStyle w:val="StrongEmphasis"/>
          <w:rFonts w:cs="Calibri"/>
          <w:color w:val="212529"/>
          <w:shd w:fill="FFFFFF" w:val="clear"/>
        </w:rPr>
        <w:t>Karuzela Świetlna</w:t>
      </w:r>
      <w:r>
        <w:rPr>
          <w:rFonts w:cs="Calibri"/>
          <w:color w:val="212529"/>
          <w:shd w:fill="FFFFFF" w:val="clear"/>
        </w:rPr>
        <w:t>, mieniąca się setkami ciepłych świateł, ożywionych chłodnymi błyskami. </w:t>
      </w:r>
    </w:p>
    <w:p>
      <w:pPr>
        <w:pStyle w:val="Normal"/>
        <w:rPr>
          <w:rFonts w:cs="Calibri"/>
          <w:color w:val="212529"/>
          <w:shd w:fill="FFFFFF" w:val="clear"/>
        </w:rPr>
      </w:pPr>
      <w:r>
        <w:rPr>
          <w:rFonts w:cs="Calibri"/>
          <w:color w:val="212529"/>
          <w:shd w:fill="FFFFFF" w:val="clear"/>
          <w:lang w:val="en-US" w:eastAsia="en-US"/>
        </w:rPr>
        <w:drawing>
          <wp:inline distT="0" distB="0" distL="0" distR="0">
            <wp:extent cx="5760720" cy="2886710"/>
            <wp:effectExtent l="0" t="0" r="0" b="0"/>
            <wp:docPr id="23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color w:val="212529"/>
          <w:shd w:fill="FFFFFF" w:val="clear"/>
        </w:rPr>
      </w:pPr>
      <w:r>
        <w:rPr>
          <w:rFonts w:cs="Calibri"/>
          <w:color w:val="212529"/>
          <w:shd w:fill="FFFFFF" w:val="clear"/>
        </w:rPr>
        <w:t>Oprócz wymienionych możemy zobaczyć pięknie oświetloną fontannę, przepiękne pole obsadzone kwiatami i wiele innych fantastycznych świetlnych kompozycji.</w:t>
      </w:r>
    </w:p>
    <w:p>
      <w:pPr>
        <w:pStyle w:val="Normal"/>
        <w:rPr>
          <w:rFonts w:cs="Calibri"/>
          <w:color w:val="212529"/>
          <w:shd w:fill="FFFFFF" w:val="clear"/>
        </w:rPr>
      </w:pPr>
      <w:r>
        <w:rPr>
          <w:rFonts w:cs="Calibri"/>
          <w:color w:val="212529"/>
          <w:shd w:fill="FFFFFF" w:val="clear"/>
        </w:rPr>
      </w:r>
    </w:p>
    <w:p>
      <w:pPr>
        <w:pStyle w:val="Normal"/>
        <w:rPr>
          <w:rFonts w:cs="Calibri"/>
          <w:color w:val="212529"/>
          <w:shd w:fill="FFFFFF" w:val="clear"/>
        </w:rPr>
      </w:pPr>
      <w:r>
        <w:rPr>
          <w:rFonts w:cs="Calibri"/>
          <w:color w:val="212529"/>
          <w:shd w:fill="FFFFFF" w:val="clear"/>
          <w:lang w:val="en-US" w:eastAsia="en-US"/>
        </w:rPr>
        <w:drawing>
          <wp:inline distT="0" distB="0" distL="0" distR="0">
            <wp:extent cx="5885180" cy="2542540"/>
            <wp:effectExtent l="0" t="0" r="0" b="0"/>
            <wp:docPr id="24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color w:val="212529"/>
          <w:shd w:fill="FFFFFF" w:val="clear"/>
        </w:rPr>
      </w:pPr>
      <w:r>
        <w:rPr>
          <w:rFonts w:cs="Calibri"/>
          <w:color w:val="212529"/>
          <w:shd w:fill="FFFFFF" w:val="clear"/>
          <w:lang w:val="en-US" w:eastAsia="en-US"/>
        </w:rPr>
        <w:drawing>
          <wp:inline distT="0" distB="0" distL="0" distR="0">
            <wp:extent cx="6009005" cy="2103755"/>
            <wp:effectExtent l="0" t="0" r="0" b="0"/>
            <wp:docPr id="25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color w:val="212529"/>
          <w:shd w:fill="FFFFFF" w:val="clear"/>
        </w:rPr>
      </w:pPr>
      <w:r>
        <w:rPr>
          <w:rFonts w:cs="Calibri"/>
          <w:color w:val="212529"/>
          <w:shd w:fill="FFFFFF" w:val="clear"/>
          <w:lang w:val="en-US" w:eastAsia="en-US"/>
        </w:rPr>
        <w:drawing>
          <wp:inline distT="0" distB="0" distL="0" distR="0">
            <wp:extent cx="6105525" cy="2361565"/>
            <wp:effectExtent l="0" t="0" r="0" b="0"/>
            <wp:docPr id="26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color w:val="212529"/>
          <w:shd w:fill="FFFFFF" w:val="clear"/>
        </w:rPr>
      </w:pPr>
      <w:r>
        <w:rPr>
          <w:rFonts w:cs="Calibri"/>
          <w:color w:val="212529"/>
          <w:shd w:fill="FFFFFF" w:val="clear"/>
        </w:rPr>
      </w:r>
    </w:p>
    <w:p>
      <w:pPr>
        <w:pStyle w:val="Normal"/>
        <w:rPr>
          <w:rFonts w:cs="Calibri"/>
          <w:color w:val="212529"/>
          <w:shd w:fill="FFFFFF" w:val="clear"/>
        </w:rPr>
      </w:pPr>
      <w:r>
        <w:rPr>
          <w:rFonts w:cs="Calibri"/>
          <w:color w:val="212529"/>
          <w:shd w:fill="FFFFFF" w:val="clear"/>
        </w:rPr>
      </w:r>
    </w:p>
    <w:p>
      <w:pPr>
        <w:pStyle w:val="Normal"/>
        <w:rPr>
          <w:rFonts w:cs="Calibri"/>
          <w:color w:val="212529"/>
          <w:shd w:fill="FFFFFF" w:val="clear"/>
        </w:rPr>
      </w:pPr>
      <w:r>
        <w:rPr>
          <w:rFonts w:cs="Calibri"/>
          <w:color w:val="212529"/>
          <w:shd w:fill="FFFFFF" w:val="clear"/>
        </w:rPr>
      </w:r>
    </w:p>
    <w:p>
      <w:pPr>
        <w:pStyle w:val="Normal"/>
        <w:rPr>
          <w:rFonts w:cs="Calibri"/>
          <w:color w:val="212529"/>
          <w:shd w:fill="FFFFFF" w:val="clear"/>
        </w:rPr>
      </w:pPr>
      <w:r>
        <w:rPr>
          <w:rFonts w:cs="Calibri"/>
          <w:color w:val="212529"/>
          <w:shd w:fill="FFFFFF" w:val="clear"/>
        </w:rPr>
      </w:r>
    </w:p>
    <w:p>
      <w:pPr>
        <w:pStyle w:val="Normal"/>
        <w:spacing w:before="0" w:after="160"/>
        <w:rPr/>
      </w:pPr>
      <w:r>
        <w:rPr>
          <w:sz w:val="16"/>
          <w:szCs w:val="16"/>
        </w:rPr>
        <w:t>Zamieszczone zdjęcia pochodzą z Interne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56:00Z</dcterms:created>
  <dc:creator>User</dc:creator>
  <dc:description/>
  <cp:keywords/>
  <dc:language>en-US</dc:language>
  <cp:lastModifiedBy>Biblioteka</cp:lastModifiedBy>
  <dcterms:modified xsi:type="dcterms:W3CDTF">2021-12-09T10:56:00Z</dcterms:modified>
  <cp:revision>2</cp:revision>
  <dc:subject/>
  <dc:title/>
</cp:coreProperties>
</file>