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EFEFE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6275" cy="692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EFEFE" w:val="clear"/>
        <w:spacing w:before="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inaria dla rodziców: Szczepienia przeciwko COVID-19</w:t>
      </w:r>
    </w:p>
    <w:p>
      <w:pPr>
        <w:pStyle w:val="Normal"/>
        <w:shd w:fill="FEFEFE" w:val="clear"/>
        <w:spacing w:lineRule="auto" w:line="240" w:before="280" w:after="280"/>
        <w:jc w:val="both"/>
        <w:rPr>
          <w:rFonts w:eastAsia="Times New Roman" w:cs="Calibri"/>
          <w:color w:val="212529"/>
          <w:lang w:eastAsia="pl-PL"/>
        </w:rPr>
      </w:pPr>
      <w:r>
        <w:rPr>
          <w:rFonts w:eastAsia="Times New Roman" w:cs="Calibri"/>
          <w:b/>
          <w:bCs/>
          <w:color w:val="212529"/>
          <w:kern w:val="2"/>
          <w:lang w:eastAsia="pl-PL"/>
        </w:rPr>
        <w:t>Zapraszamy rodziców i opiekunów prawnych do udziału w webinariach dotyczących szczepień przeciwko COVID-19 dzieci i młodzieży powyżej 12-roku życia.</w:t>
      </w:r>
      <w:r>
        <w:rPr>
          <w:rFonts w:eastAsia="Times New Roman" w:cs="Calibri"/>
          <w:color w:val="212529"/>
          <w:lang w:eastAsia="pl-PL"/>
        </w:rPr>
        <w:t xml:space="preserve">  </w:t>
      </w:r>
      <w:r>
        <w:rPr>
          <w:rFonts w:eastAsia="Times New Roman" w:cs="Calibri"/>
          <w:b/>
          <w:bCs/>
          <w:color w:val="212529"/>
          <w:lang w:eastAsia="pl-PL"/>
        </w:rPr>
        <w:t>Spotkania mają charakter otwarty. Nie obowiązują zapisy. 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280"/>
        <w:jc w:val="both"/>
        <w:outlineLvl w:val="0"/>
        <w:rPr>
          <w:rFonts w:eastAsia="Times New Roman" w:cs="Calibri"/>
          <w:b/>
          <w:b/>
          <w:bCs/>
          <w:color w:val="212529"/>
          <w:kern w:val="2"/>
          <w:lang w:eastAsia="pl-PL"/>
        </w:rPr>
      </w:pPr>
      <w:r>
        <w:rPr>
          <w:rFonts w:eastAsia="Times New Roman" w:cs="Calibri"/>
          <w:b/>
          <w:bCs/>
          <w:color w:val="212529"/>
          <w:kern w:val="2"/>
          <w:lang w:eastAsia="pl-PL"/>
        </w:rPr>
        <w:t>W spotkaniach wezmą udział:</w:t>
      </w:r>
    </w:p>
    <w:p>
      <w:pPr>
        <w:pStyle w:val="Akapitzlist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r Aneta Górska - Kot - </w:t>
      </w:r>
      <w:r>
        <w:rPr>
          <w:rFonts w:cs="Calibri" w:ascii="Calibri" w:hAnsi="Calibri"/>
          <w:sz w:val="22"/>
          <w:szCs w:val="22"/>
        </w:rPr>
        <w:t>lekarz pediatra, ordynator oddziału pediatrycznego Szpitala Dziecięcego im. prof. dr med. Jana Bogdanowicza</w:t>
      </w:r>
    </w:p>
    <w:p>
      <w:pPr>
        <w:pStyle w:val="Akapitzlist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Paweł Grzesiowski - lekarz pediatra, doktor nauk medycznych, ekspert Naczelnej Rady Lekarskiej ds. walki z COVID-19</w:t>
      </w:r>
    </w:p>
    <w:p>
      <w:pPr>
        <w:pStyle w:val="Normal"/>
        <w:shd w:fill="FEFEFE" w:val="clear"/>
        <w:spacing w:lineRule="auto" w:line="240" w:before="280" w:after="280"/>
        <w:jc w:val="both"/>
        <w:rPr>
          <w:rFonts w:eastAsia="Times New Roman" w:cs="Calibri"/>
          <w:b/>
          <w:b/>
          <w:bCs/>
          <w:color w:val="212529"/>
          <w:lang w:eastAsia="pl-PL"/>
        </w:rPr>
      </w:pPr>
      <w:r>
        <w:rPr>
          <w:rFonts w:eastAsia="Times New Roman" w:cs="Calibri"/>
          <w:b/>
          <w:bCs/>
          <w:color w:val="212529"/>
          <w:lang w:eastAsia="pl-PL"/>
        </w:rPr>
        <w:t xml:space="preserve">Terminy spotkań </w:t>
      </w:r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       </w:t>
      </w:r>
      <w:r>
        <w:rPr>
          <w:rFonts w:cs="Calibri" w:ascii="Calibri" w:hAnsi="Calibri"/>
          <w:sz w:val="22"/>
          <w:szCs w:val="22"/>
        </w:rPr>
        <w:t>30 sierpnia br. godz. 18.00 - webinaria dla rodziców z udziałem dr Pawła Grzesiowskiego</w:t>
        <w:br/>
        <w:t xml:space="preserve">Webinar z tłumaczem języka migowego  </w:t>
      </w:r>
      <w:hyperlink r:id="rId3" w:tgtFrame="_blank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Kliknij tutaj aby dołączyć do spotkania</w:t>
        </w:r>
      </w:hyperlink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       3 września br. godz. 18.00 webinaria dla rodziców z udziałem dr Anety Górskiej-Kot</w:t>
      </w:r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binar z tłumaczem języka migowego 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color w:val="0070C0"/>
            <w:sz w:val="22"/>
            <w:szCs w:val="22"/>
            <w:shd w:fill="FDFCFA" w:val="clear"/>
          </w:rPr>
          <w:t>Kliknij tutaj aby dołączyć do spotkania</w:t>
        </w:r>
      </w:hyperlink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       4 września br. godz. 18.00 webinaria dla rodziców z udziałem dr Anety Górskiej-Kot</w:t>
      </w:r>
    </w:p>
    <w:p>
      <w:pPr>
        <w:pStyle w:val="Akapitzlist"/>
        <w:shd w:fill="FDFCFA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binar bez tłumacza języka migowego.  </w:t>
      </w:r>
      <w:hyperlink r:id="rId5" w:tgtFrame="_blank">
        <w:r>
          <w:rPr>
            <w:rStyle w:val="InternetLink"/>
            <w:rFonts w:cs="Calibri" w:ascii="Calibri" w:hAnsi="Calibri"/>
            <w:color w:val="0070C0"/>
            <w:sz w:val="22"/>
            <w:szCs w:val="22"/>
            <w:shd w:fill="FDFCFA" w:val="clear"/>
          </w:rPr>
          <w:t>Kliknij tutaj aby dołączyć do spotkania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chęcamy do przesłania pytań dotyczących tematyki spotkań.</w:t>
      </w:r>
    </w:p>
    <w:p>
      <w:pPr>
        <w:pStyle w:val="Normal"/>
        <w:rPr>
          <w:rFonts w:cs="Calibri"/>
          <w:color w:val="0070C0"/>
        </w:rPr>
      </w:pPr>
      <w:r>
        <w:rPr>
          <w:rFonts w:cs="Calibri"/>
        </w:rPr>
        <w:t xml:space="preserve">Przesłanie pytań jest w pełni zanimizowane, na pytania czekamy do 3 września. </w:t>
      </w:r>
      <w:hyperlink r:id="rId6">
        <w:r>
          <w:rPr>
            <w:rStyle w:val="InternetLink"/>
            <w:rFonts w:cs="Calibri"/>
            <w:color w:val="0070C0"/>
          </w:rPr>
          <w:t>Kliknij tutaj aby przesłać pytanie</w:t>
        </w:r>
      </w:hyperlink>
      <w:r>
        <w:rPr>
          <w:rFonts w:cs="Calibri"/>
          <w:color w:val="0070C0"/>
        </w:rPr>
        <w:t xml:space="preserve"> </w:t>
      </w:r>
    </w:p>
    <w:p>
      <w:pPr>
        <w:pStyle w:val="Normal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hd w:fill="FEFEFE" w:val="clear"/>
        <w:spacing w:lineRule="auto" w:line="240" w:before="280" w:after="280"/>
        <w:jc w:val="both"/>
        <w:rPr>
          <w:rFonts w:eastAsia="Times New Roman" w:cs="Calibri"/>
          <w:color w:val="212529"/>
          <w:lang w:eastAsia="pl-PL"/>
        </w:rPr>
      </w:pPr>
      <w:r>
        <w:rPr>
          <w:rFonts w:eastAsia="Times New Roman" w:cs="Calibri"/>
          <w:color w:val="21252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ronly">
    <w:name w:val="sr-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text">
    <w:name w:val="lea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zM5ZDM3NWEtZWVhNS00M2I0LTk0N2EtMjA5MmI4M2NkN2Yy@thread.v2/0?context={&quot;Tid&quot;%3A&quot;7fb57ac2-1267-4d8b-bd83-8a898116c90c&quot;%2C&quot;Oid&quot;%3A&quot;cf214bdb-5f4d-4ae1-9a5f-ee23f4a81fd3&quot;%2C&quot;IsBroadcastMeeting&quot;%3Atrue}&amp;btype=a&amp;role=a" TargetMode="External"/><Relationship Id="rId4" Type="http://schemas.openxmlformats.org/officeDocument/2006/relationships/hyperlink" Target="https://teams.microsoft.com/l/meetup-join/19%3Ameeting_NTVmMTAwYWMtMTdlZC00ODkzLWExZTUtM2M0ZTJmYjg0MjVk@thread.v2/0?context={&quot;Tid&quot;%3A&quot;7fb57ac2-1267-4d8b-bd83-8a898116c90c&quot;%2C&quot;Oid&quot;%3A&quot;cf214bdb-5f4d-4ae1-9a5f-ee23f4a81fd3&quot;%2C&quot;IsBroadcastMeeting&quot;%3Atrue}&amp;btype=a&amp;role=a" TargetMode="External"/><Relationship Id="rId5" Type="http://schemas.openxmlformats.org/officeDocument/2006/relationships/hyperlink" Target="https://teams.microsoft.com/l/meetup-join/19%3Ameeting_MDNhMTdmOWItZDkzMC00ZWM0LTljZDMtNTNhMDc3NGYzOTk3@thread.v2/0?context={&quot;Tid&quot;%3A&quot;7fb57ac2-1267-4d8b-bd83-8a898116c90c&quot;%2C&quot;Oid&quot;%3A&quot;cf214bdb-5f4d-4ae1-9a5f-ee23f4a81fd3&quot;%2C&quot;IsBroadcastMeeting&quot;%3Atrue}&amp;btype=a&amp;role=a" TargetMode="External"/><Relationship Id="rId6" Type="http://schemas.openxmlformats.org/officeDocument/2006/relationships/hyperlink" Target="https://forms.office.com/Pages/ResponsePage.aspx?id=wnq1f2cSi029g4qJgRbJDNtLIc9NX-FKml_uI_SoH9NUQlMwSVc2S1daV0pETEdDQ0ZVMzdTVDhCMi4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0:00Z</dcterms:created>
  <dc:creator>Michalak Justyna (BE)</dc:creator>
  <dc:description/>
  <cp:keywords/>
  <dc:language>en-US</dc:language>
  <cp:lastModifiedBy>Joanna Jagielska</cp:lastModifiedBy>
  <dcterms:modified xsi:type="dcterms:W3CDTF">2021-09-01T16:00:00Z</dcterms:modified>
  <cp:revision>2</cp:revision>
  <dc:subject/>
  <dc:title/>
</cp:coreProperties>
</file>